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681990</wp:posOffset>
            </wp:positionV>
            <wp:extent cx="7543800" cy="10639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иглашаем Вас на осенние праздники, которые состоя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29 октября (вторник) в 16.00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 xml:space="preserve">30 октября (среда) в 9.00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30 октября (среда) в 9.00 – подготовительная групп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музыкальном зале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Ждем Вас с хорошим настроением и громкими аплодисментами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ход в музыкальный зал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 xml:space="preserve">ТОЛЬКО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в сменной обуви</w:t>
      </w:r>
      <w:r>
        <w:rPr>
          <w:rFonts w:cs="Times New Roman" w:ascii="Times New Roman" w:hAnsi="Times New Roman"/>
          <w:sz w:val="52"/>
          <w:szCs w:val="52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3:00Z</dcterms:created>
  <dc:creator>Екатерина Никитина</dc:creator>
  <dc:description/>
  <cp:keywords/>
  <dc:language>en-US</dc:language>
  <cp:lastModifiedBy>Екатерина Никитина</cp:lastModifiedBy>
  <cp:lastPrinted>2019-10-22T08:38:00Z</cp:lastPrinted>
  <dcterms:modified xsi:type="dcterms:W3CDTF">2019-10-24T12:28:00Z</dcterms:modified>
  <cp:revision>3</cp:revision>
  <dc:subject/>
  <dc:title/>
</cp:coreProperties>
</file>