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74012018"/>
      <w:bookmarkEnd w:id="0"/>
      <w:r>
        <w:rPr>
          <w:rFonts w:cs="Times New Roman" w:ascii="Times New Roman" w:hAnsi="Times New Roman"/>
          <w:b/>
          <w:sz w:val="20"/>
          <w:szCs w:val="20"/>
        </w:rPr>
        <w:t>ФИЛИАЛ ФЕДЕРАЛЬНОГО ГОСУДАРСТВЕННОГО БЮДЖЕТНОГО ОБЩЕОБРАЗОВАТЕЛЬНОГО УЧРЕЖДЕНИЯ «СРЕДНЯЯ ШКОЛА-ИНТЕРНАТ МИНИСТЕРСТВА ИНОСТРАННЫХ ДЕЛ РОССИЙСКОЙ ФЕДЕРАЦИИ» -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 292 «СКАЗКА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174012018"/>
      <w:bookmarkStart w:id="2" w:name="_Hlk174012018"/>
      <w:bookmarkEnd w:id="2"/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Gabriola" w:hAnsi="Gabriola" w:cs="Gabriola"/>
          <w:b/>
          <w:b/>
          <w:i/>
          <w:i/>
          <w:sz w:val="72"/>
          <w:szCs w:val="72"/>
        </w:rPr>
      </w:pPr>
      <w:r>
        <w:rPr>
          <w:rFonts w:cs="Gabriola" w:ascii="Gabriola" w:hAnsi="Gabriola"/>
          <w:b/>
          <w:i/>
          <w:sz w:val="72"/>
          <w:szCs w:val="72"/>
        </w:rPr>
        <w:t>Долгосрочный проект</w:t>
      </w:r>
    </w:p>
    <w:p>
      <w:pPr>
        <w:pStyle w:val="Normal"/>
        <w:jc w:val="center"/>
        <w:rPr>
          <w:rFonts w:ascii="Gabriola" w:hAnsi="Gabriola" w:cs="Gabriola"/>
          <w:b/>
          <w:b/>
          <w:i/>
          <w:i/>
          <w:sz w:val="72"/>
          <w:szCs w:val="72"/>
        </w:rPr>
      </w:pPr>
      <w:r>
        <w:rPr>
          <w:rFonts w:cs="Gabriola" w:ascii="Gabriola" w:hAnsi="Gabriola"/>
          <w:b/>
          <w:i/>
          <w:color w:val="FF0000"/>
          <w:sz w:val="72"/>
          <w:szCs w:val="72"/>
        </w:rPr>
        <w:t>«ЭТОТ ДЕНЬ ПОБЕД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прина Э.Д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67005</wp:posOffset>
            </wp:positionV>
            <wp:extent cx="6017260" cy="2618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госрочный образовательный проект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Этот День Победы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тей дошкольного возраста</w:t>
      </w:r>
    </w:p>
    <w:p>
      <w:pPr>
        <w:pStyle w:val="Normal"/>
        <w:spacing w:lineRule="auto" w:line="240" w:before="0" w:after="150"/>
        <w:jc w:val="right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>Гордиться славою своих предков</w:t>
      </w:r>
    </w:p>
    <w:p>
      <w:pPr>
        <w:pStyle w:val="Normal"/>
        <w:spacing w:lineRule="auto" w:line="240" w:before="0" w:after="150"/>
        <w:jc w:val="right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>Не только можно, но и должно.</w:t>
      </w:r>
    </w:p>
    <w:p>
      <w:pPr>
        <w:pStyle w:val="Normal"/>
        <w:spacing w:lineRule="auto" w:line="240"/>
        <w:jc w:val="right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lang w:eastAsia="ru-RU"/>
        </w:rPr>
        <w:t>А.С. Пушкин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 дошкольников – актуальная проблема в условиях современной России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средств нравственно-патриотического воспитания в ДОУ является метод проектов. Основываясь на лично – ориентированном подходе к обучению и воспитанию детей старшего дошкольного возраста, он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я - Великий праздник для нашего народа. День радости и вместе с тем день печали. В этот праздник мы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образовательный проект разработан к 80-летию победы в великой Отечественной войне с детьми старшего дошкольного возраста, который мы назвали «Этот День Побе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, творческий, игр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воспитатели, музыкальный руководитель, инструктор по физкультуре, родит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проекта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ый (январь 2025  - май 2025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сновная образовательная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ласт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циально-коммуникативн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чевое развит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удожественно-эстетическое развит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важнейших задач воспитания является развитие у детей высоких нравственных качеств, в том числе патриотиз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 – патриотическое воспитание детей является первоочередной задачей современного общества. Задача педагогов сформировать представление детей о событиях тех лет. Систематизировать знания детей о празднике День Победы, пробудить в душе ребёнка чувства патриотизма, гордости к своему Отечеству, уважение и почитание к прошлому своего на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триот» в переводе с греческого означает «земляк», «соотечественник». В. И. Даль в «Толковом словаре живого великорусского языка» дает такое определение слову «патриот»: любитель Отечества, ревнитель о благе его, отчизнолюб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дость за свою Родину, любовь к родному краю, уважение традиций, понимание неповторимости культуры своего народа, почитание его героев – все это входит в понятие патриотизма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– важное событие в жизни нашей Родины. Как научить детей помнить защитников Родины, отстоявших родную землю, гордится мужеством, героизмом, стойкостью советских солдат и офицеров, самоотверженностью тружеников тыла – женщин, стариков и детей? Где взять эти знания, чтобы передать детям?</w:t>
      </w:r>
    </w:p>
    <w:p>
      <w:pPr>
        <w:pStyle w:val="Normal"/>
        <w:spacing w:lineRule="auto" w:line="240" w:before="0" w:after="15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а: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всё дальше отодвигает события Великой Отечественной войны и, к сожалению, её ветеранов остается с каждым годом всё меньше. Закономерности человеческой жизни таковы, что скоро их не останется совсем. Очень важно именно сейчас не прервать живую нить памяти о героическом подвиге нашего народа в те годы, и в дошкольном возрасте лелеять ростки памяти о прадедах, их мужеств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 детей с подвигом советского народа, в годы Великой Отечественной войны, следует акцентировать их внимание на трудностях, которые приходилось преодолевать бойцам и труженикам тыла, на помощи, которую оказала наша армия другим народам, освободив их от фашистского 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атриотическое воспитание ребенка начинать уже в дошкольном возрасте через цикл мероприятий и экскурсий, комплексных занятий и праздников с участием ветеранов войны и родителей, то это поможет нынешним мальчишкам и девчонкам, живущим под мирным небом, незнающим ужасов войны, по-новому посмотреть вокруг на своих прадедушек и прабабушек, тех, кто живет рядом с нами, поможет изменить отношение к эт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снову проекта легли следующие 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исто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хронологического порядка, описываемых явлений и сведений.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высшие общечеловеческие понятия - любовь к близким, к родному городу, к Отечеству.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дифферен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самореализации каждого воспитанника в процессе освоения знаний о Великой Отечественной войне с учетом возраста, пола ребенка, накопленного им опыта, особенностей, эмоциональной и познавательной сферы.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интегр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ей, музеем боевой славы, сочетание разных видов деятельности.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нагля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ряда пособий и игр, мультимедийных презентаций на основе исторического материала. Соблюдение требований к культуре показа презентаций.</w:t>
      </w:r>
    </w:p>
    <w:p>
      <w:pPr>
        <w:pStyle w:val="Style18"/>
        <w:spacing w:lineRule="auto" w:line="240" w:before="280" w:after="0"/>
        <w:ind w:left="12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арших дошкольников гражданской позиции, патриотических чувств, любви к Родине на основе расширения представлений детей о победе защитников отечества в Великой Отечественной войне, о вкладе тружеников тыла в побед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о исторической сопричастности к своему народу, ценностное отношение к Родине на основе ознакомления детей старшего дошкольного возраста с историческими фактами военных лет в хронологической последова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детям об участниках Великой Отечественной войны, в честь кого были названы улицы нашего города Ярославля; воспитывать любовь к родному городу и Росси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ть представления детей о мужестве, героизме, отваге народа и значении победы нашего народа в Великой Отечественной войне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чувство гордости и уважения к родным и близким людям, принимавшим участие в сражениях за Родину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совместным познавательно - тематическим мероприятиям. Сформировать у родителей активную позицию в воспитании и образовании де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ся представление детей о подвигах советского народа, о защитниках отечества и героях Великой Отечественной войны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чувства гордости за стойкость и самоотверженность советского народа в период Великой Отечественной войны;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уется внимательное и уважительное отношение у дошкольников к ветеранам и пожилым людям, желание оказывать им посильную помощ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над прое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ятельность педагогов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художественной литературы, методических и дидактических материалов по основным историческим событиям ВОВ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ой ООД, организация выставок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данной тематики при создании тематического планирования образовательной программы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, заучивание стихов, просмотр документальных и художественных фильмов о ВОВ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потомками ветеранов ВОВ, индивидуальные и коллективные беседы о ВОВ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 песен военно-патриотической тематики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держание книжного уголка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открыток, иллюстраций, фотографий для оформления альбомов «Галерея памяти», «Бессмертный полк».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открыток, иллюстраций с изображением родов войск, памятников воинам, обели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ятельность дете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икторинах, конкурсах, праздниках, беседах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и совместная художественная деятельность, изготовление поделок на военные темы в подарок папе, дедушке, выставка рисунков детей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пословиц и поговорок о храбрости, чести, долге, солдатской службе и товариществе, предложенных педагогами; рисование понравившихся сюжетов на военную тему по прочитанным произведениям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южетно-ролевых игр, постан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ятельность родителей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о всех мероприятиях детского сада: тематическая ООД, праздники, досуги, экскурсии. 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альбома памяти «Чтобы помнили…», рисование с детьми сюжетов на военную тему, изготовление поделок.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детьми вместе с родителями исторического материала (фотографий, писем) о своих родственниках, принимавших участие в исторических боевых традиция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о-развивающая сред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а «Боевой славы»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с патриотическим содержанием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наглядно – дидактического материала на тему Великой Отечественной Войны и солдатских будней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художественной литературы – рассказов, стихов, пословиц и поговорок о войне, празднике «День Победы», о людях героических и военных профессий, о дружбе народов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песен военных лет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различных материалов для продуктивной деятельности детей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собий и атрибутов для сюжетно – ролевых игр на военную тематику</w:t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Style18"/>
        <w:spacing w:lineRule="auto" w:line="240" w:before="280" w:after="280"/>
        <w:ind w:left="1215" w:hanging="0"/>
        <w:contextualSpacing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24"/>
          <w:szCs w:val="24"/>
          <w:lang w:eastAsia="ru-RU"/>
        </w:rPr>
        <w:t>План работы: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24"/>
          <w:szCs w:val="24"/>
          <w:lang w:eastAsia="ru-RU"/>
        </w:rPr>
      </w:r>
    </w:p>
    <w:tbl>
      <w:tblPr>
        <w:tblW w:w="96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653"/>
        <w:gridCol w:w="3277"/>
      </w:tblGrid>
      <w:tr>
        <w:trPr>
          <w:trHeight w:val="2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Этапы проек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ормы и методы рабо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заимодействие с родителями</w:t>
            </w:r>
          </w:p>
        </w:tc>
      </w:tr>
      <w:tr>
        <w:trPr>
          <w:trHeight w:val="1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анализ литературы по данной тем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 первоначальных знаний у детей о войне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с деть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Что я знаю о войне?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екомендаций для родителей «Расскажите   детям о войне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художественных произведений о войн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нирование цикла бесед о ВО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музыкальных произведений на военную тем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видео материала о ВОВ, о Победе, о Мир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на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Формирование у детей знаний о войн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поиски информаци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документов и фотографий из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х архивов об участниках войн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сновной эта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лушание песен о войне: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ященная война» А. Александров; «В землянке» К. Листов; «День Победы» Д. Тухманова; «Катюша» М. Блантера; «Прощание славянки» В. Алкин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Мокроусов «Марш защитников Москвы»; Ф. Шуберт «Военный марш»; «Седьмая симфония» Д. Шостакович (отрывки);  «Адажио» Т. Альбинон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учивание песен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анк герой» Т. Копыловой; «Наследники Победы» Е. Зарицкой; «Вечный огонь» А. Филиппенко; «Не совместимы дети и война» О. Хормушина;  «Солнечный круг» А.Александрова,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ение художественных произведени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Кассиль «Памятник солдату», «Сестра», «Твои защитники»;                                                            С. Баруздин «Рассказы о войне»;                            С. Михалков «День Победы»,                               «Мое отечество Россия», разучивание стихотворения о Родине;                        Разучивание пословиц и поговорок о любви и защите Родины, ее защитниках, о героизме, смелости и храбрости героев-солдат, солдатской дружбе и товариществе;                                Я.Тайц: «Цикл рассказов о войне». (Обсуждение текстов, ответы на вопросы детьми). Рассказывание по картине «Богатыри», разучивание стихотворений,                                  А. Митяев «Почему Армия всем родная»;    Сборника рассказов «Дети — герои Великой Отечественной войны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культурный досуг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Соревнования сильнейших»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еседы с детьми: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одвиг на войне», «Приближающаяся дат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матривание иллюстраций, картин с фрагментами военных л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йди город на карте», «О каком городе говорю», «Ордена и медал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южетно-ролевая игра «Госпиталь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ство с песней «Священная война»,     «Слава и гордость воинам»,                          «Великая Отечественная война: лица победы, дети войн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смотр презентац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евая техника войны»,                                «Птицы белые летели»,                                     «Салют героям»,                                                 «Дети войны»,                                        «Бессмертный полк»,                                          «Жди меня»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икторины: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Мы память бережно храним»,                        «Города герои»,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исование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 чего начинается Родина»,                                  «Наша армия родная», «                                     Вечный огон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Я рисую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 рисунков «Этих дней не смолкнет слава»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ппликация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Тридцать три богатыря»,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ткрытка с тюльпанами»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пка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оенная техник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оенные награды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Воспитание у детей чувства уважения к   своей стране, гордости за Родину и народ через ознакомление с событиями Великой Отечественной Войны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открыток, иллюстраций, фотографий для оформления альбомов «Наша Армия родная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расочного альбома медалей и орденов ВОВ, а также создание медалей и орден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мы, советы родителям, что и как рассказывать детям о войне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ндивидуальных рассказов детей совместно с родителями об истории своей семьи в годы ВОВ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ий рисунок, поделку к Дню Победы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ой выставки в книжном уголке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нижек – малышек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аж «К 80-летию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аключительный эта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– строй песни «Песни военных лет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спортивный праздник посвященный «Дню Победы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: Макет ко дню побед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: «Мы едем на праздник с флагами и цветами», «Праздничный салют»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организации экскурсии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кета «Военная техника»</w:t>
            </w:r>
          </w:p>
        </w:tc>
      </w:tr>
    </w:tbl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 И ИНТЕРНЕТ-РЕСУР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а Н. В. Патриотическое воспитание дошкольников. М., 2005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. /http://puzkarapuz.ru/51511-velikaya-otechestvennaya-vojna.html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. - Патриотическое воспитание граждан Российской Федерации на 2001-- 2002 годы. - Российская газета. 2001 го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жинская М., Е. Сидоренко, М. Корнилова, В. Стержнева. «День Победы» //Ребенок в детском саду, №2, 2008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ина Т. Ф. Патриотическое воспитание в условиях современного дошкольного образовательного учреждения http://worldofchildren.ru/scenarios-and-holidays/23-fevralya/1838-patrioticheskoe-vospitanie-v-usloviyax-sovremennogo-doshkolnogo-obrazovatelnogo-uchrezhdeniy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! (Тематические коллекции)http://www.metodkabinet.eu/BGM/Temkatalog/TemKollekzii_9_may.html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 Великой Победе. Беседы о Второй мировой войне / А. П. Казаков, Т. А. Шорыгина, М, 2009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матова. Е., Телегин М. Поговори с Ребёнком о войне, или как дошкольнику о Великой Отечественной Войне рассказать? / http://www.p4c.ru/671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докимова Е. Проектная модель гражданского воспитания дошкольников. Посвящается 60-летию Великой Победы! Е. Евдокимова //Дошкольное воспитание, 2005. - № 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епина М. Б. Дни воинской славы. Патриотическое воспитание дошкольников. М. 2008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ыкинская Л. А. С чего начинается Родина? М, 2004 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Малышам (и не только) о празднике Победы - 9 мая, о войне, об орденах и медалях / http://kids-kids.ru/archives/138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Патриотическое воспитание дошкольников: Великая Отечественная война: [проекты, конспекты занятий]! Ребенок в детском саду, 2007, №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Т. Черединова. Детям своим расскажите о них». //Дошкольное воспитание., №5, 2005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95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Doshkolnik.ru, Solnet.ru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95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М. Ю. Картушина. День победы. Сценарии и праздники для ДОУ и начальной школы.</w:t>
      </w:r>
    </w:p>
    <w:p>
      <w:pPr>
        <w:pStyle w:val="Normal"/>
        <w:spacing w:lineRule="auto" w:line="240" w:before="0" w:after="15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4:00Z</dcterms:created>
  <dc:creator>р</dc:creator>
  <dc:description/>
  <cp:keywords/>
  <dc:language>en-US</dc:language>
  <cp:lastModifiedBy>Екатерина Никитина</cp:lastModifiedBy>
  <cp:lastPrinted>2024-08-08T12:23:00Z</cp:lastPrinted>
  <dcterms:modified xsi:type="dcterms:W3CDTF">2024-08-08T09:24:00Z</dcterms:modified>
  <cp:revision>2</cp:revision>
  <dc:subject/>
  <dc:title/>
</cp:coreProperties>
</file>