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4"/>
        <w:gridCol w:w="1571"/>
      </w:tblGrid>
      <w:tr>
        <w:trPr>
          <w:trHeight w:val="737" w:hRule="atLeast"/>
        </w:trPr>
        <w:tc>
          <w:tcPr>
            <w:tcW w:w="8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жимные моменты</w:t>
            </w:r>
          </w:p>
        </w:tc>
        <w:tc>
          <w:tcPr>
            <w:tcW w:w="15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рием детей, свободная игра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0–8.20</w:t>
            </w:r>
          </w:p>
        </w:tc>
      </w:tr>
      <w:tr>
        <w:trPr>
          <w:trHeight w:val="131" w:hRule="atLeast"/>
        </w:trPr>
        <w:tc>
          <w:tcPr>
            <w:tcW w:w="8524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Утренняя гимнастика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tLeast" w:line="135"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–8.30</w:t>
            </w:r>
          </w:p>
        </w:tc>
      </w:tr>
      <w:tr>
        <w:trPr>
          <w:trHeight w:val="396" w:hRule="atLeast"/>
        </w:trPr>
        <w:tc>
          <w:tcPr>
            <w:tcW w:w="852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завтраку, завтрак, дежурство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–9.15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гры, организованная детская деятельность, занятия со специалистами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–9.5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торой завтрак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0–10.1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рогулке, прогулка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–12.0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озвращение с прогулки, самостоятельная деятельность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–12.2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обеду, обед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–13.0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о сну, чтение перед сном, дневной сон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–15.1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степенный подъем, профилактические физкультурно – оздоровительные процедуры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–15.3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олднику, полдник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–15.5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Игры, самостоятельная и организованная детская</w:t>
              <w:br/>
              <w:t>деятельность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0–17.0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одготовка к прогулке, прогулка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–18.50</w:t>
            </w:r>
          </w:p>
        </w:tc>
      </w:tr>
      <w:tr>
        <w:trPr>
          <w:trHeight w:val="368" w:hRule="atLeast"/>
        </w:trPr>
        <w:tc>
          <w:tcPr>
            <w:tcW w:w="852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озвращение с прогулки, самостоятельная деятельность, уход домой</w:t>
            </w:r>
          </w:p>
        </w:tc>
        <w:tc>
          <w:tcPr>
            <w:tcW w:w="15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50–19.30</w:t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31115</wp:posOffset>
            </wp:positionV>
            <wp:extent cx="6105525" cy="3829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2:00Z</dcterms:created>
  <dc:creator>Старший воспитатель</dc:creator>
  <dc:description/>
  <dc:language>en-US</dc:language>
  <cp:lastModifiedBy>Екатерина Никитина</cp:lastModifiedBy>
  <dcterms:modified xsi:type="dcterms:W3CDTF">2024-09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