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АМЯТКА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этике общения в родительских чатах в социальных сетях и мессенджерах</w:t>
      </w:r>
    </w:p>
    <w:p>
      <w:pPr>
        <w:pStyle w:val="Normal"/>
        <w:shd w:fill="FFFFFF" w:val="clear"/>
        <w:spacing w:lineRule="atLeast" w:line="39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720" w:right="39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ведите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администратора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ата, который будет контролировать порядок общения между родителями и вовремя контролировать и устранять негативную, лишнюю информац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720" w:right="39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дин раз обозначить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четкие правила поведения в групп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и потом не стесняться напоминать о них тем родителям, которые их нарушаю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720" w:right="390" w:hanging="36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ните, чат создан для того, чтобы всем родителям была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доступна оперативная информация о жизни группы в детском сад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720" w:right="390" w:hanging="36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ажное правило этикета: «Не звонить и не писать собеседникам в период времени с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0.00ч до 07.00ч утра!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720" w:right="390" w:hanging="36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родительском чате должна быть только важная информация, затрагивающая исключительно интересы жизни детей и групп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720" w:right="390" w:hanging="36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оглощать» ненужную информацию не стоит —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берегите свое здоровье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720" w:right="39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здержитесь от излишнего внимания и самоутверждения своей персоны,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за счет резких выпад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адрес других собеседни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720" w:right="39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 засоряйте чат нецензурной бранью, не забывайте, вы должны оставаться примером для своего ребенка и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идерживаться элементарной эти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720" w:right="39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е засоряйте пустым общением, иначе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ажная информац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теряется в ворохе сообщ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720" w:right="390" w:hanging="36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учитесь общаться письменно — проявлять вежливость, вести себя застенчиво, а не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НОСЧИВ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720" w:right="39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ат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не предназначен для решения ваших личных пробле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если хочется с кем-то пообщаться лично, напишите этому человеку, а не в общую групп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720" w:right="39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нежелании участвовать спастись от подобного общения можно одним способом —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ыйти из групп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720" w:right="39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ажные для вас вопросы уточняйте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лично у воспитател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не полагаясь лишь на информацию из чата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>И, самое главное — не переходите на личности и не сплетничайте. Будьте вежливы. И представьте, что это не виртуальное общение, а разговор вживую на родительском собрании. Говорите только то, что сказали бы в лицо и при всех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trycontent">
    <w:name w:val="entry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7:00Z</dcterms:created>
  <dc:creator>Екатерина Никитина</dc:creator>
  <dc:description/>
  <cp:keywords/>
  <dc:language>en-US</dc:language>
  <cp:lastModifiedBy>Старший воспитатель</cp:lastModifiedBy>
  <dcterms:modified xsi:type="dcterms:W3CDTF">2023-11-14T08:48:00Z</dcterms:modified>
  <cp:revision>5</cp:revision>
  <dc:subject/>
  <dc:title/>
</cp:coreProperties>
</file>