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rPr/>
      </w:pPr>
      <w:bookmarkStart w:id="0" w:name="_Hlk119597432"/>
      <w:bookmarkEnd w:id="0"/>
      <w:r>
        <w:rPr>
          <w:rFonts w:cs="Times New Roman" w:ascii="Times New Roman" w:hAnsi="Times New Roman"/>
          <w:b/>
        </w:rPr>
        <w:t>Принят педагогическим советом</w:t>
        <w:br/>
        <w:t xml:space="preserve"> протокол № 1 от «___» августа 2023г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едующий филиалом ФГБОУ</w:t>
      </w:r>
    </w:p>
    <w:p>
      <w:pPr>
        <w:pStyle w:val="Normal"/>
        <w:overflowPunct w:val="false"/>
        <w:autoSpaceDE w:val="false"/>
        <w:spacing w:before="0" w:after="0"/>
        <w:ind w:firstLine="524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– интернат </w:t>
        <w:br/>
        <w:t xml:space="preserve">               МИД России»-                                                                                                        </w:t>
        <w:br/>
        <w:t>Детский сад № 292</w:t>
      </w:r>
    </w:p>
    <w:p>
      <w:pPr>
        <w:pStyle w:val="Normal"/>
        <w:overflowPunct w:val="false"/>
        <w:autoSpaceDE w:val="false"/>
        <w:spacing w:before="0" w:after="0"/>
        <w:ind w:firstLine="5245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"Сказка"</w:t>
      </w:r>
    </w:p>
    <w:p>
      <w:pPr>
        <w:pStyle w:val="Normal"/>
        <w:overflowPunct w:val="false"/>
        <w:autoSpaceDE w:val="false"/>
        <w:spacing w:before="0" w:after="0"/>
        <w:ind w:firstLine="5245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before="0" w:after="0"/>
        <w:ind w:firstLine="5245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-----------------------------</w:t>
      </w:r>
    </w:p>
    <w:p>
      <w:pPr>
        <w:pStyle w:val="Normal"/>
        <w:overflowPunct w:val="false"/>
        <w:autoSpaceDE w:val="false"/>
        <w:spacing w:before="0" w:after="0"/>
        <w:ind w:firstLine="52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Е.В. Никитина</w:t>
        <w:softHyphen/>
        <w:softHyphen/>
        <w:softHyphen/>
        <w:softHyphen/>
        <w:softHyphen/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19597432"/>
      <w:bookmarkStart w:id="2" w:name="_Hlk119597432"/>
      <w:bookmarkEnd w:id="2"/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Batang;바탕" w:cs="Times New Roman" w:ascii="Times New Roman" w:hAnsi="Times New Roman"/>
          <w:b/>
          <w:sz w:val="48"/>
          <w:szCs w:val="48"/>
        </w:rPr>
        <w:t>Годовой 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Филиала федерального государственного бюджетного общеобразовательного учреждения «Средняя школа – интернат МИД России» - Детский сад № 292 «Сказка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>на 2023-2024 учебный год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Batang;바탕" w:cs="Times New Roman"/>
          <w:b/>
          <w:b/>
          <w:sz w:val="32"/>
          <w:szCs w:val="20"/>
        </w:rPr>
      </w:pPr>
      <w:r>
        <w:rPr>
          <w:rFonts w:eastAsia="Batang;바탕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07"/>
        <w:gridCol w:w="10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ритетные направления работы Фил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ые задачи работы Филиала на 2023 - 2024 учебный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правление развитием образователь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 Совещания при заведующем Фил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 Заседания Педагогического сове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 Собрания общего трудового коллекти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 Общее родительское собр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одическая рабо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 Мероприятия по организации методической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 Самообразование педаго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 График повышения квалификации педаго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 Мероприятия по организации аттестации педагог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4</w:t>
            </w:r>
          </w:p>
        </w:tc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педагогические мероприятия с детьм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 Открытые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 Мероприятия по работе с одаренными и талантливыми деть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5</w:t>
            </w:r>
          </w:p>
        </w:tc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лиала в режиме инновационного развития с учетом ФГОС с использованием современных педагогических технолог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 Внедрение и использование в образовательном процессе новых педагогических программ и технолог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 Организация развивающего образовательного пространства Фил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 Дистанционные образовательные технолог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взаимодействию с родителями (законными представителями) воспитанник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я на летний оздоровительный 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заимодействие с социальными институтами и школ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9</w:t>
            </w:r>
          </w:p>
        </w:tc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ятельность по созданию безопасного воспитательно- образовательного простран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. Мероприятия по сохранению и укреплению здоровья д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. Мероприятия по противопожарной без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. Мероприятия по детскому дорожно – транспортному травматиз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. Мероприятия по обеспечению охраны труда и безопасности жизнедеятельности детей и сотрудник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. Мероприятия по антитеррористической защищ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6. Мероприятия по проведению ограничительных мер и профилакти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10</w:t>
            </w:r>
          </w:p>
        </w:tc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ь и оценка деятель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. Внутрисадов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2. Внутренняя система оценки качества образ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3. Внешний контроль деятельности Фил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11</w:t>
            </w:r>
          </w:p>
        </w:tc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министративно -  хозяйственная рабо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. Укрепление материально – технической ба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2. График административно – хозяйственного контр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 ознаком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bookmarkStart w:id="3" w:name="_Hlk118976211"/>
      <w:bookmarkEnd w:id="3"/>
      <w:r>
        <w:rPr>
          <w:rFonts w:cs="Calibri"/>
        </w:rPr>
        <w:t xml:space="preserve">          </w:t>
      </w:r>
      <w:r>
        <w:rPr>
          <w:rFonts w:cs="Calibri"/>
          <w:b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сад №292 «Сказка» работает с 1933 года, с 01 июля 2015 года создан как </w:t>
      </w: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общеобразовательного учреждения «Средняя школа – интернат Министерства иностранных дел Российской Федерации» - Детский сад № 292 «Сказка».</w:t>
      </w:r>
    </w:p>
    <w:p>
      <w:pPr>
        <w:pStyle w:val="Normal"/>
        <w:overflowPunct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16 года филиал Федерального государственного бюджетного общеобразовательного учреждения «Средняя школа – интернат Министерства иностранных дел Российской Федерации» - Детский сад № 292 «Сказка» получил лицензию на осуществление образовательной деятельности.  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етском саду работают 20 сотрудников. 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процесс осуществляют 8 педагогов - из них: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шим образованием – 5 педагогов,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 средне - специальным (дошкольным) - 3 педагогов,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рвой категорией – 6 педагогов,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з категории – 2 педагога.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 Детском саду функционирует три возрастные группы:</w:t>
      </w:r>
    </w:p>
    <w:p>
      <w:pPr>
        <w:pStyle w:val="Normal"/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младшая группа «</w:t>
      </w:r>
      <w:r>
        <w:rPr>
          <w:rFonts w:cs="Times New Roman" w:ascii="Times New Roman" w:hAnsi="Times New Roman"/>
          <w:b/>
          <w:bCs/>
          <w:sz w:val="28"/>
          <w:szCs w:val="28"/>
        </w:rPr>
        <w:t>Котята»</w:t>
      </w:r>
    </w:p>
    <w:p>
      <w:pPr>
        <w:pStyle w:val="Normal"/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-младшая группа </w:t>
      </w:r>
      <w:r>
        <w:rPr>
          <w:rFonts w:cs="Times New Roman" w:ascii="Times New Roman" w:hAnsi="Times New Roman"/>
          <w:b/>
          <w:bCs/>
          <w:sz w:val="28"/>
          <w:szCs w:val="28"/>
        </w:rPr>
        <w:t>«Звездочки»</w:t>
      </w:r>
    </w:p>
    <w:p>
      <w:pPr>
        <w:pStyle w:val="Normal"/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подготовительная груп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лнышко»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численный состав детей составляет 65 человек.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сад расположен в Западном административном округе города Москвы. Ближайшее культурное окружение: кинотеатр "Звездный", парк 50-летия Октября, Детская библиотека, Музыкальная школа имени Э. Грига, поэтому детский сад осуществляет следующую работу с социумом: 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зыкальная школа им. Э. Грига: ознакомление с музыкой, организация совместных концертов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рриториальный центр социального обслуживания «Проспект Вернадского»: организация спектаклей, концертов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ая библиотека: знакомство с художественными произведениями, писателями.</w:t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16" w:leader="none"/>
        </w:tabs>
        <w:spacing w:lineRule="auto" w:line="240" w:before="0" w:after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  <w:r>
        <w:rPr>
          <w:rFonts w:cs="Times New Roman" w:ascii="Times New Roman" w:hAnsi="Times New Roman"/>
          <w:sz w:val="28"/>
          <w:szCs w:val="28"/>
        </w:rPr>
        <w:t xml:space="preserve"> филиала федерального государственного бюджетного общеобразовательного учреждения «Средняя школа – интернат МИД России» - Детский сад № 292 «Сказка» (далее по тексту Детский сад) является нормативным документом, регламентирующим организацию воспитательно - образовательного процесса в Детском сад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ой базой для составления годового плана филиала федерального государственного бюджетного общеобразовательного учреждения «Средняя школа – интернат МИД России» - Детский сад № 292 «Сказка»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с изменениями и дополнениям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17.10.2013 № 1155 «Об утверждении федерального государственного образовательного стандарта дошкольного образования» (с изменениями и дополнением от 21.01.2019 № 31, от 08.11.2022 № 955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освящения РФ от 31 июля 2020 г. N 373 «Об утверждения порядка организации и осуществления образовательной деятельности по основным общеобразовательным программа – образовательным программам дошкольного образова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2.4. 3648-20 «Санитарно-эпидемиологические требования к организациям воспитания и обучения, отдыха и оздоровления детей и молодежи» (Зарегистрирован 18.12.2020 № 61573); СанПиН 1.2.3685-21 "Гигиенические нормативы и требования к обеспечению безопасности и (или) безвредности для человека факторов среды обитания" (Зарегистрирован 29.01.2021 № 62296)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илиале федерального государственного бюджетного общеобразовательного учреждения «Средняя школа – интернат МИД России» - Детский сад № 292 «Сказка»;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Устав федерального государственного бюджетного общеобразовательного учреждения «Средняя школа – интернат МИД России»;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едеральная образовательная программа дошкольного образования, утвержденная приказом Министерства просвещения Российской Федерации от 25 ноября 2022 г. N 1028.</w:t>
      </w:r>
    </w:p>
    <w:p>
      <w:pPr>
        <w:pStyle w:val="Style21"/>
        <w:suppressAutoHyphens w:val="false"/>
        <w:ind w:left="0" w:firstLine="42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В 2023-2024 учебном году основной программой, реализуемой в филиале федерального государственного бюджетного общеобразовательного учреждения «Средняя школа – интернат МИД России» - Детский сад № 292 «Сказка», обеспечивающей целостность непосредственно образовательной деятельности, является образовательная программа, составленная с учётом утверждённого стандарта Министерства просвещения </w:t>
      </w:r>
      <w:r>
        <w:rPr>
          <w:color w:val="000000"/>
          <w:spacing w:val="6"/>
          <w:sz w:val="28"/>
          <w:szCs w:val="28"/>
        </w:rPr>
        <w:t>Российской Федерации от 25 ноября 2022 г. N 1028.</w:t>
      </w:r>
    </w:p>
    <w:p>
      <w:pPr>
        <w:pStyle w:val="Style21"/>
        <w:suppressAutoHyphens w:val="false"/>
        <w:ind w:left="0" w:firstLine="42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выполнения ФОП и ФГОС в Детском саду реализуются следующие парциальные программы:</w:t>
      </w:r>
      <w:r>
        <w:rPr>
          <w:bCs/>
          <w:color w:val="000000"/>
          <w:sz w:val="28"/>
          <w:szCs w:val="28"/>
        </w:rPr>
        <w:t xml:space="preserve"> «Приобщение к истокам русской  народной культуры» О.Л. Князевой и М.Д. Маханевой, </w:t>
      </w:r>
      <w:r>
        <w:rPr>
          <w:color w:val="000000"/>
          <w:sz w:val="28"/>
          <w:szCs w:val="28"/>
        </w:rPr>
        <w:t xml:space="preserve">парциальная программа «Юный эколог» С.Н. Николаевой, </w:t>
      </w:r>
      <w:r>
        <w:rPr>
          <w:bCs/>
          <w:color w:val="000000"/>
          <w:sz w:val="28"/>
          <w:szCs w:val="28"/>
        </w:rPr>
        <w:t xml:space="preserve">«Математические ступеньки» Е.В. Колесниковой, </w:t>
      </w:r>
      <w:r>
        <w:rPr>
          <w:color w:val="000000"/>
          <w:sz w:val="28"/>
          <w:szCs w:val="28"/>
        </w:rPr>
        <w:t>«Цветные ладошки» И.А. Лыковой,</w:t>
      </w:r>
      <w:r>
        <w:rPr>
          <w:bCs/>
          <w:color w:val="000000"/>
          <w:sz w:val="28"/>
          <w:szCs w:val="28"/>
        </w:rPr>
        <w:t xml:space="preserve"> «Ладушки» И. М. Каплуновой, </w:t>
      </w:r>
      <w:r>
        <w:rPr>
          <w:color w:val="000000"/>
          <w:sz w:val="28"/>
          <w:szCs w:val="28"/>
        </w:rPr>
        <w:t>«Безопасность» Р. Б. Стеркиной, Н. Н. Авдеевой и О. Л. Князевой. А также в детском саду используется учебно-методическое обеспечение инновационной программы</w:t>
      </w:r>
      <w:r>
        <w:rPr>
          <w:color w:val="000000"/>
          <w:spacing w:val="6"/>
          <w:sz w:val="28"/>
          <w:szCs w:val="28"/>
        </w:rPr>
        <w:t xml:space="preserve"> дошкольного образования «От рождения до школы» под редакцией Н.Е. Вераксы, Т.С.Комаровой, Э. М. Дорофеева, 2020г.</w:t>
      </w:r>
    </w:p>
    <w:p>
      <w:pPr>
        <w:pStyle w:val="Style21"/>
        <w:ind w:left="0" w:firstLine="426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Для достижения оптимального уровня реализации вышеуказанных программ на основе индивидуально-дифференцированного подхода к взаимодействию с детьми в </w:t>
      </w:r>
      <w:r>
        <w:rPr>
          <w:color w:val="000000"/>
          <w:sz w:val="28"/>
          <w:szCs w:val="28"/>
        </w:rPr>
        <w:t xml:space="preserve">Детском саду №292 «Сказка» </w:t>
      </w:r>
      <w:r>
        <w:rPr>
          <w:sz w:val="28"/>
          <w:szCs w:val="28"/>
        </w:rPr>
        <w:t xml:space="preserve">используются современные развивающие техноло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программы и используемые технологии не нарушают целостности педагогического процесса, обеспечивают создание условий для развития личности ребенка, его творческих способностей, приобщение детей к общечеловеческим ценностям. Используемые в Детском саду программы предусматриваю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- образовательной деятельности, но и при проведении режимных моментов. При взаимодействии педагогов с детьми приоритетными являются игровые развивающие приёмы обучения, развития, воспитания и оздоровления дошкольников. </w:t>
      </w:r>
    </w:p>
    <w:p>
      <w:pPr>
        <w:pStyle w:val="Style21"/>
        <w:suppressAutoHyphens w:val="false"/>
        <w:ind w:left="0" w:right="-3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4" w:name="_Hlk118976211"/>
      <w:bookmarkEnd w:id="4"/>
      <w:r>
        <w:rPr>
          <w:rFonts w:cs="Times New Roman" w:ascii="Times New Roman" w:hAnsi="Times New Roman"/>
          <w:b/>
          <w:bCs/>
          <w:sz w:val="32"/>
          <w:szCs w:val="32"/>
        </w:rPr>
        <w:t>Раздел 1. Приоритетные направления работы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анализа деятельности детского сада за прошедший год, с учетом направлений программы развития и изменений законодательства, цель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го сада №292 «Сказка» </w:t>
      </w:r>
      <w:r>
        <w:rPr>
          <w:rFonts w:cs="Times New Roman" w:ascii="Times New Roman" w:hAnsi="Times New Roman"/>
          <w:sz w:val="28"/>
          <w:szCs w:val="28"/>
        </w:rPr>
        <w:t xml:space="preserve">в 2023-2024 учебном году: начать работу по созданию единого образовательного пространства, направленного на повышение качества дошкольного образования, для формирования общей культуры личности детей, развития их социальных, нравственных, эстетических,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, потребностями личности ребенка и с учетом социального заказа родителей, а так же подготовка ребенка к жизни в современном обществе и обеспечение равенства возможностей для каждого ребенка в получении качественного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я из анализа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 сада №292 «Сказка»</w:t>
      </w:r>
      <w:r>
        <w:rPr>
          <w:rFonts w:cs="Times New Roman" w:ascii="Times New Roman" w:hAnsi="Times New Roman"/>
          <w:sz w:val="28"/>
          <w:szCs w:val="28"/>
        </w:rPr>
        <w:t xml:space="preserve">, имеется ряд вопросов, решение которых планируется в 2023 – 2024 учебном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сти в соответствие предметно-пространственную среду и материально-техническую базу детского сада, в соответствие с требованиями Федеральной образовательной программы ФГОС до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качество работы по формированию элементарных математических представлений у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координацию деятельности всех субъектов педагогическ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постоянный рост профессиональной компетентности педагогического коллектива</w:t>
      </w:r>
    </w:p>
    <w:p>
      <w:pPr>
        <w:pStyle w:val="Normal"/>
        <w:spacing w:lineRule="auto" w:line="280" w:before="0" w:after="4"/>
        <w:ind w:right="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56" w:before="0" w:after="0"/>
        <w:ind w:left="1004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. Управление развитием образовательного учре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Совещания при заведующ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82"/>
        <w:gridCol w:w="2188"/>
        <w:gridCol w:w="1556"/>
        <w:gridCol w:w="22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летнего оздоровительного сез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на учебный 2023-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организации контроля в Детском саду по вопросам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создании безопасных условий пребывания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ланировании воспитательно – образовательной работы и ведении документации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одительски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честве обеспечения охранно – пропуск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жарной безопасности сотрудниками Детского сад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, медсес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на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анитарного состояния и безопасности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рганизации   работы   с   семьям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мероприятиях по обеспечению готовности учреждения к работе в условиях повышенной заболеваемости гриппом и ОРВ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, медсес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на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тогах посещаемост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ограничительных мероприятий в Детском саду в связи с подъёмом заболеваемости ОРВИ и грипп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перативного контроля за сентябр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, медсес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на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анитарного состояния и безопасности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хранности оборудования в кабинет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перативного контроля за октябр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, медсес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ыполнении плана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журства в праздничные д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анитарного состояния и безопасности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ещаемости и заболеваемости за I квартал 2023-2024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перативного контроля за ноябр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, медсес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лана работы на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мероприятиях по обеспечению готовности учреждения к работе в условиях повышенной заболеваемости гриппом и О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тогах посещаемост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силении входного контроля поступающих продуктов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, медсес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на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ограничительных мероприятий в Детском саду в связи с подъёмом заболеваемости ОРВИ и грипп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хранности оборудования в кабинет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анитарного состояния и безопасности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перативного контроля за январ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, медсес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на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месячника санитарной очи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анитарного состояния и безопасности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перативного контроля за февра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ещаемости и заболеваемости за Ⅱ квартал 2023-2024 учебного год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, медсес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на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месячника санитарной очистки и благоустройств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анитарного состояния и безопасности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перативного контроля за м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рганизации   работы   с   семьям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амообслед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, медсес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на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месячника санитарной очистки и благоустройств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анитарного состояния и безопасности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перативного контроля за апр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летнему оздоровительному сез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ещаемости и заболеваемости за Ⅲ квартал 2023-2024 учебного год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, медсес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8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Заседания Педагогического сов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87"/>
        <w:gridCol w:w="2188"/>
        <w:gridCol w:w="1555"/>
        <w:gridCol w:w="220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Педагогический совет № 1 (установочны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ритетные задачи педагогической деятельности Детского сада на новый 2023-2024 учебный год»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3"/>
                <w:u w:val="single"/>
              </w:rPr>
              <w:t>Цель:</w:t>
            </w:r>
            <w:r>
              <w:rPr>
                <w:b/>
                <w:bCs/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выявить степень готовности Детского сада, коллектива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тоги летней оздоровительной работы за 2022-2023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готовности групп к новому учебному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ждение годового плана на 2023-2024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тверждение форм перспективного и календарного планирования воспитательно-образовательной деятельности в соответствии с ФОП ДО и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тверждение перспективных планов календарно - тематического планирования организации совместной деятельности с дошколь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тверждение расписания организации непосредственно образовательной деятельности в различных видах детской деятельности по реализации образовательных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верждение перспективных планов родительских собраний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нятие реш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четная документация План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3"/>
              </w:rPr>
              <w:t xml:space="preserve">Педагогический совет № 2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Тем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shd w:fill="FFFFFF" w:val="clear"/>
              </w:rPr>
              <w:t>Адаптация детей раннего возраст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педагогических условий, способствующих социальной адаптации детей раннего возраста к условиям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проведения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чет воспитателей групп по организации условий жизни детей, поступивших в дошкольное учреждение. Анализ адаптации.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здоровья детей групп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Педагогический совет 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стема работы в ДОУ по формированию основ здорового образа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работу по приобщению воспитанников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проведения: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.Система работы по формированию основ здорового образа жизни в ДОУ и дома.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 работы педагогов по теме. Презентация эффективных форм и методов работы по формированию ЗОЖ у воспитанников.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едставление опыта работы с семьями воспитанников по вопросам формирования ЗОЖ.</w:t>
            </w:r>
          </w:p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.Итоги  тематической провер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лан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ический совет №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«Эффективные формы и методы работы по формированию элементарных математических представлений в дошкольном возрас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качества работы по формированию элементарных математических представлений у воспитан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рез координацию деятельности всех субъектов педаг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ые виды инновационных технологий, применяемых в детских дошко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ыт работы педагогов по теме. Презентация эффективных форм и метод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качества работы воспитателей по формированию элементарных математических представлен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лан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й совет № 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ониторинг реализации годовых задач за 2023-2024 учебный год, освоение воспитанниками основной образовательной программы Детского сад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итогов учебного года, выявить и определить стратегические и развивающие проблемы, перспективы работы коллектива на следую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: отчёт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выполнении годовых задач 2023-2024 учебн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О наших успехах» - отчет-презентация воспитателей групп о проделанной работе за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ёт учителя логопеда «Успехи речевого разви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тчёт «Музыкально - эстетическое воспитание в Детском са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освоения ОП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нализ заболеваемости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Утверждение плана работы на летне-оздоровительный период 2023-2024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Утверждение расписания НОД, режима дня на летний пери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Решение 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педагогическому совет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смотр итоговой деятельности по групп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иагностика по образовательным областям, мониторинг интегративных качеств воспита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готовка групповых отчетов, отчетов работы специ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нкетирование родителей подготовительной к школе группы «Ваше мнение о работе Детского сад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нализ деятельности Детского сада за 2023-2024 учебный год.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ставление плана работы на летне-оздоровительный перио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оспитатели, специалис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</w:t>
      </w:r>
      <w:r>
        <w:rPr/>
        <w:t>Собрания общего трудового коллектива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938"/>
        <w:gridCol w:w="2126"/>
        <w:gridCol w:w="1701"/>
        <w:gridCol w:w="2126"/>
      </w:tblGrid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содержание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матриваемых вопросов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основных направлениях деятельности Филиала на новый учебный год.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итогах готовности Филиала к учебному году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еализации программы развития Филиал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ыполнении правил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организации работы комисс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 организации оздоровительно - профилактической работы в Филиале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 усилении мер пожарной безопасности и предотвращении антитеррористических актов. О дежурстве сотрудников в праздничные дн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 выполнении требований охраны труд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 утверждении графика отпусков сотрудников в 2024 году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реализации программы развития Филиал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рганизации условий для летнего отдыха воспитанников в учреждении.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организации и проведении ремонта и подготовке к но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му году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4. Общее родительское собр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938"/>
        <w:gridCol w:w="2126"/>
        <w:gridCol w:w="1701"/>
        <w:gridCol w:w="2126"/>
      </w:tblGrid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содержание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матриваемых вопросов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ительная часть: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бразовательного процесса в детском саду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«Наш любимый детский сад»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ический коллектив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о-правовая баз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оры в коллегиальные органы управления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нормах затрат на содержание детей в детском саду в 2023-2024 году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 ознакомлении с перечнем дополнительных платных услуг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безопасности воспитаннико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ное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зентация отчёта о результатах самообследования за 2023-2024 учебный год.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расходовании внебюджетных средств.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о выполнении программы.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летнем оздоровительном периоде 2024 года.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ое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3. 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в создании психолого-педагогических условий, способствующих качественной реализации Федеральных государственных образовательных стандартов дошкольного образования, активизации развития творческой деятельности педагогов.</w:t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1. Мероприятия по организации методическ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29"/>
        <w:gridCol w:w="2188"/>
        <w:gridCol w:w="2125"/>
        <w:gridCol w:w="234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ЕДАГОГИЧЕСКОГО ПОТЕНЦИА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участия педагогов в конкурсном движении всех уровней; Распределение обязанностей, полномочий, определение стратегии подготов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, 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эффективности и степени личного вклада каждого участника конкурсного движ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, 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по самообразов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по самообразовани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повышения квалифик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Детского сада в работе городских методических объединений при отделе информационно-методического сопровождения дошкольного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ТОДИЧЕСКОЙ РАБОТЕ ДЕТСКОГО СА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педсоветов, семинаров, консультаций, подбор методического, дидактического материала, разработка конспектов НОД, сценариев праздни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ткрытых мероприятий, праздников, досугов, ООД для педагогов детского сада, населения, родите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остижения детьми планируемых результатов освоения Программы дошкольного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документации, в том числе годового плана работы учреждения, системы образовательн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, программ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бинетов, групп методической литературой, иллюстрационным дидактическим и методическим материалом по всем направлениям развития детей в соответствии с ФГОС и ФОП. Подборка материалов к педагогическим советам, семинарам, консультация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педаго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среды в соответствии с ФГОС и ФОП, возрастными особенностями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, оборудов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 - ПРАКТИКУМЫ, МАСТЕР-КЛАСС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8"/>
                <w:szCs w:val="28"/>
              </w:rPr>
              <w:t>Тема: «Приобщение воспитанников и их семей к основам ЗОЖ»</w:t>
            </w:r>
          </w:p>
          <w:p>
            <w:pPr>
              <w:pStyle w:val="Style21"/>
              <w:ind w:left="33" w:hanging="0"/>
              <w:rPr/>
            </w:pPr>
            <w:r>
              <w:rPr>
                <w:sz w:val="28"/>
                <w:szCs w:val="28"/>
              </w:rPr>
              <w:t>Цель: Продолжать работу по приобщению воспитанников к здоровому образу жизни.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  и развитие навыков самообслуживания в разных возрастных группах.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по формированию ЗОЖ. 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как средство приобщения к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формы работы с родителями по формированию ЗОЖ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, памят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8"/>
                <w:szCs w:val="28"/>
              </w:rPr>
              <w:t>Тема: «Формирование элементарных математических представлений у дошкольников»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работы по формированию элементарных математических представлений у воспитанников через координацию деятельности всех субъектов педагогического процесса.</w:t>
            </w:r>
          </w:p>
          <w:p>
            <w:pPr>
              <w:pStyle w:val="Style21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направление работы.</w:t>
            </w:r>
          </w:p>
          <w:p>
            <w:pPr>
              <w:pStyle w:val="Style21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по ФЭМП</w:t>
            </w:r>
          </w:p>
          <w:p>
            <w:pPr>
              <w:pStyle w:val="Style21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виды занятий </w:t>
            </w:r>
          </w:p>
          <w:p>
            <w:pPr>
              <w:pStyle w:val="Style2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, памят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КРЫТЫЕ ПРОСМОТ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просмотр. Дискуссия. «Поточный метод при организации возвращения с прогулки и обе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, памят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едагогических идей по формированию основ здорового образа жизни у дошкольни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, памят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просмотр. Непосредственная образовательная деятельность по формированию элементарных математических представлений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, памят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запросу педагог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пециалистов ДОУ с педагог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специалис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о плану взаимодейств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о самообразованию, промежуточные отче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, специалис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, отчё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ЧА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к новому учебному г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 ДОУ в соответствии с требованиями ФОП и ФГО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хране жизни и здоровья в зимний период - лед, сосульки, туман, моро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оспитателя, музыкального руководителя, учителя-логопеда, педагогов дополнительного образования в воспитательно-образовательном процессе детского са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«Подготовка и проведение праздников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говорить грамотн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едагогическое наблюдение как метод определения результатов освоения программы воспитанникам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 в шко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дготовка, проведение, анали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НИ СПЕЦИАЛИС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английский вмест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зыкальное воспитание в режиме дн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м рукам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мся говорить грамотн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- логоп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в школ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</w:tbl>
    <w:p>
      <w:pPr>
        <w:pStyle w:val="Normal"/>
        <w:ind w:left="1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амо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Цель: формирование у педагогов потребности в непрерывном профессиональном росте, постоянного самосовершенств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804"/>
        <w:gridCol w:w="2551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деятельности и целевая устан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темам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 и составление картотеки методической литературы по темам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В помощь занимающимся накоплением опыта раб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о самообразованию, промежуточные отче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График повышения квалификации педагогов</w:t>
      </w:r>
      <w:r>
        <w:rPr/>
        <w:t xml:space="preserve"> </w:t>
      </w:r>
    </w:p>
    <w:tbl>
      <w:tblPr>
        <w:tblW w:w="13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977"/>
        <w:gridCol w:w="850"/>
        <w:gridCol w:w="851"/>
        <w:gridCol w:w="850"/>
        <w:gridCol w:w="851"/>
        <w:gridCol w:w="850"/>
        <w:gridCol w:w="7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шко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 (дошко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дошко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ская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дошко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 (дошко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 (дошко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а И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иче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енко К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иче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на Э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иче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Л.В.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иче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е обозначения: +  -  необходимость прохождения курсовой подготовки       </w:t>
      </w:r>
    </w:p>
    <w:p>
      <w:pPr>
        <w:pStyle w:val="Normal"/>
        <w:ind w:left="15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4. Мероприятия по организации аттестации педагог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260"/>
        <w:gridCol w:w="2268"/>
        <w:gridCol w:w="16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аттестующихс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собствен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 - правов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по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аттестующимися педаг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ТТЕСТУЕМЫМИ ПЕДАГО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ерспективных, календарных, планов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проведения занятий, режимных моментов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мероприятий, представление собственного опыта работы аттестуемыми педаг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й работе ДОУ (сообщения из опыта работы аттестуемого, участие в Педагогических советах и семинар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езультатов работы (педагогическая диагнос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аттес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на прохождение аттестации на первую, высшую квалификационные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аттес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педагогов, презентация портфол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аттес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аттестационного 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ических кадр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110"/>
        <w:gridCol w:w="5529"/>
        <w:gridCol w:w="1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Г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ская А.Д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а И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на Э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Г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липенко К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4. Организационно-педагог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ткрыт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961"/>
        <w:gridCol w:w="2097"/>
        <w:gridCol w:w="2225"/>
        <w:gridCol w:w="181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АЗДНИКОВ И РАЗВЛЕЧЕН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rStyle w:val="Bold"/>
                <w:b w:val="false"/>
                <w:sz w:val="28"/>
                <w:szCs w:val="28"/>
              </w:rPr>
              <w:t xml:space="preserve">Тематический праздник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QRed"/>
                <w:sz w:val="28"/>
                <w:szCs w:val="28"/>
              </w:rPr>
              <w:t>День зна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QRed"/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 «Осенины»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родный праздник «</w:t>
            </w:r>
            <w:r>
              <w:rPr>
                <w:rStyle w:val="QRed"/>
                <w:sz w:val="28"/>
                <w:szCs w:val="28"/>
              </w:rPr>
              <w:t>День отц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QRed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праздник «</w:t>
            </w:r>
            <w:r>
              <w:rPr>
                <w:rStyle w:val="QRed"/>
                <w:sz w:val="28"/>
                <w:szCs w:val="28"/>
              </w:rPr>
              <w:t>День матер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Default"/>
              <w:rPr>
                <w:rStyle w:val="QRed"/>
                <w:sz w:val="28"/>
                <w:szCs w:val="28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раздник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«Новый год в гости к нам идет!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зрастные групп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спитател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спортивный праздни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ушка-зим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развлечение «До свиданья, Елка!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зрастные групп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спитател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раздни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 празднует февраль Армии рождень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праздник «Широкая Маслениц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зрастные групп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раздник «Мамочка любима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зрастные групп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портивный праздник «Махнем на Луну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зрастные групп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раздник ко Дню Побе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м, гордимся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раздник для выпускников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«До свидания, детский сад!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зрастные групп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НЕД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Д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гры и игруш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имних игр и заб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на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. КОНКУРС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Летние приключения»</w:t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ары осени»</w:t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За здоровьем всей семьей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Мастерская Деда Мороз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Зимушка-зима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групповых газет ««Наша Армия самая сильная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Мама милая моя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ветлая Пасх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детских работ художественно-продуктивной деятельно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Тайны далёких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лане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о дню Побед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народная вечно жива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городских, региональных, всероссийских конкурс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Мероприятия по работе с одарёнными и талантливыми деть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8"/>
        <w:gridCol w:w="2188"/>
        <w:gridCol w:w="1672"/>
        <w:gridCol w:w="217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нтересов и наклонностей детей.  Уточнение критериев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одар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пособностям дет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 для занятий, индивидуальн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фонда теоретических и практических материалов и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рекоменд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одаренными деть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азличного уров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дел 5. </w:t>
      </w:r>
      <w:r>
        <w:rPr>
          <w:rFonts w:cs="Times New Roman" w:ascii="Times New Roman" w:hAnsi="Times New Roman"/>
          <w:b/>
          <w:sz w:val="32"/>
          <w:szCs w:val="32"/>
        </w:rPr>
        <w:t xml:space="preserve"> Обеспечение деятельности Филиала в режиме инновационного развития с учетом ФОП и ФГОС с использованием современных педагогически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1. Внедрение и использование в образовательном процессе новых педагогических программ и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8"/>
        <w:gridCol w:w="2188"/>
        <w:gridCol w:w="1672"/>
        <w:gridCol w:w="217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современных педагогических технологий (развивающее обучение, индивидуальных подход, здоровьесберегающие технологии, личностно - ориентированная модель воспитания детей и другие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2. Организация развивающего образовательного пространства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58"/>
        <w:gridCol w:w="2268"/>
        <w:gridCol w:w="1701"/>
        <w:gridCol w:w="206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рупп в соответствии с ФГОС, возрастными особенностям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корректировка по мере необходим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гр, пособий, методических материалов по всем направлениям и разделам программы в соответствии с ФГОС, возрастными и индивидуальными особенностям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в течение года попол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мещений детского сада (группы, залы, коридоры, лестницы) к праздникам «Новогодний карнавал», посвященным дням 23 февраля, 8 марта, «День космонавтики», «День Победы», «Выпускной б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Февраль/Март/Апрель/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кораций, атрибутов, костюмов к праздникам «Новый год», посвященным дням 23 февраля, 8 марта, 12 апреля, 9 мая, «Выпускной б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Февраль/март/Апрель/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6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полнение картотек, изготовление и обновление игровых и развивающих атрибутов в развивающих зонах и для различных видов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ланам педагог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7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 обновление зоны для развития игровой деятельн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 обновление выносного материала для игр на прогулке (в том числе сюжетно-ролевы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рупповых участков к летнему оздоровитель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ый за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, костюмов, декораций, оформление музыкального з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 обновление игровыми и музыкальными атрибутами, пособиями, музыкально-дидактическими играми, аудиоматериа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пектов и сценариев, подготовка декораций, атрибутов, костюмов для проведения открытых мероприятий, праздников, музыкально-театрализованных вечеров досуга, театрал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ополнение методического материала, пособий, игрового материала, атрибутов для подвижных, спортивных игр и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 специалиста (учитель-логопед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кабинета игровым, методическим, демонстрационным материалом в соответствии с ФГОС, реализуемыми программами, возрастными особенностями детей, возможностями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лану учителя - логоп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бинета методической литературой, иллюстрационным, дидактическим и методическим материалом по всем направлениям развития детей в соответствии с ФГОС. Подборка материалов к педагогическим советам, семинарам, консульт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лану работ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полнение библиотеки детской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Янва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и паспорта методического кабин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талога инновационных методических разработок, рекомендаций, передового опыта педагогов из источников педагогической литературы, журналов, образовательных интернет -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групп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пополнение 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онные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8"/>
        <w:gridCol w:w="2188"/>
        <w:gridCol w:w="1672"/>
        <w:gridCol w:w="217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применение дистанционных технологий </w:t>
              <w:b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ять цифровые материалы для реализации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повышать квалификацию педагогических работников в сфере применения дистанционных технологий (семинары, консульт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ть участников образовательных отношений о порядке реализации деятельности с использованием дистанционных технологий:</w:t>
              <w:br/>
              <w:t>– провести общесадовское родительское собрание;</w:t>
              <w:br/>
              <w:t>– провести оперативное совещание с педагогическими работникам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  <w:br/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ипового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  <w:br/>
              <w:t>202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стить информацию на официальном сайте детского сад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ь памятки об алгоритмах действий в условиях реализации ООП ДО и ее части с использованием дистанционных технологий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воспитательно-образовательную деятельность с использованием дистанционных технолог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и анализ успешности онлайн-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дел 6. </w:t>
      </w:r>
      <w:r>
        <w:rPr>
          <w:rFonts w:cs="Times New Roman" w:ascii="Times New Roman" w:hAnsi="Times New Roman"/>
          <w:b/>
          <w:sz w:val="32"/>
          <w:szCs w:val="32"/>
        </w:rPr>
        <w:t xml:space="preserve"> Взаимодействи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родителями (законными представителями) воспитан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м. Приложение №1 к годовому плану)</w:t>
        <w:br/>
      </w:r>
    </w:p>
    <w:tbl>
      <w:tblPr>
        <w:tblW w:w="1464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2"/>
        <w:gridCol w:w="2308"/>
        <w:gridCol w:w="2374"/>
        <w:gridCol w:w="174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взаимодействия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стема взаимодействия по вопросам организационной и административной деятельности дошкольной организации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Организованное начало учебного года»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ведующий, воспитатели групп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по сбору согласий/отказ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е добровольное согласие на медицинское вмешательство или отказ от медицинского вмешательства, согласие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ботку персональных данных родителя и детей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на логопедическое сопровождение 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т.п.)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ведующий, медицинский работни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по сбору заявлений (о праве забирать ребенка из детского сада, о предоставлении мер социальной поддержки, диетического питания ребенку т.п.)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ведующий, старший воспитатель, ответственный по питанию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вхоз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Организованное окончание учебного года и летняя работа»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териалов, информирующих родителей (законных представителей) обучающихся о правах их и их детей, включая описание правомерных и неправомерных действий работников. Размещение материалов на информационных стендах и сайте детского сада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Не реже 1 раза в полугодие 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информационных стендов, опубликование информации на сайте детского сада по текущим вопросам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е реже 1 раза в три месяца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сона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 с администрацией детского сада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о запросу 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мнения совета родителей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ылка информации по текущим вопросам и общение в родительских чатах 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мониторинг организации питания воспитанников (посещение помещений для приема пищи, изучение документов по организации питания и т.п.)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всего периода (при наличии заявок)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ветственный по питанию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направление ответов на обращения родителей, организация реагирования на жалобы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 наличии обращений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ветственный за работу с обращениями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по вопросам патриотической и идеологической воспитательной работы с воспитанниками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оли государственной символики в воспитании детей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жемесячно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 воспитанниками церемонии поднятия флага и исполнения гимна России ко Дню народного единства, Дню Конституции, Дню защитника Отечества, Дню России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кану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 но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2 дека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3 февра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 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июня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а тему: «Патриотическое и идеологическое воспитание детей – важная составляющая будущего»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ринг «Патриотическое воспитание воспитанников: что могут сделать родители?»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воспитанниками акция «Подарки ветеранам»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кануне 9 мая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и групп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лективные массовые мероприятия с воспитанниками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25 по 29 декабря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узыкальный руководитель, воспитатели групп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музыкальный праздник «Мой папа – защитник Отечества»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кануне 23 февраля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Международному женскому дню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кануне 8 марта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тарший воспитатель, музыкальный руководи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по итогам работы педагогов дополнительного образования.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-5 апреля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узыкальный руководитель, педагоги Д/О, воспитатели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 (для подготовительной группы)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-31 мая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оспитатели группы, музыкальный руководи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ирование системы взаимодействия по вопросам цифровизации образовательной среды детского сада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ие мнения родителей и сбор сведений о возможности освоения ООП ДО с применением ДОТ, полезности образовательных платформ детского сада для родителей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памяток на тему: «Организация деятельности дошкольников и использованием ЭСО»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экскурсия по образовательным платформам детского сада 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опросам реализации ООП ДО с применением ДОТ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, июнь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старшей и подготовительной групп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на тему: «Мой ребенок и цифровые технологии»  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на тему: «Новое в дистанционном дошкольном обучении»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ей и старшей групп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бесед в родительских чатах на тему «Возможности цифровых технологий в образовательной среде» 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омпетентности в вопросах семейного воспитания, охраны и укрепления здоровья воспитанников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«16 фраз, которые нужно говорить своим детям»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Как справиться с капризами и упрямством дошкольника»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едицинским, психолого-педагогическим и иным вопросам семейного воспитания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в рамках своей компетенции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просветительская деятельность, взаимодействие в условиях распространения коронавирусной инфекции (COVID-19)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о режиме функционировании детского сада в условиях распространения COVID-19 (через сайт детского сада и родительские чаты)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 рабочий день до открытия детского сада после карантина, новогодних каникул, ремонта и других перерывов в работе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, воспитатели групп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информационном стенде детского сада сведения о вакцинации от гриппа и коронавируса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ериода, указанного в постановлении государственного санитарного врача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нформировать о снятии/введении в детском саду части ограничительных и профилактических мер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рез сутки после изменения перечня мер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ть на сайте детского сада памятки и рекомендации о здоровьесберегающих принципах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5-го числа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сайта, медицинский работник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дел 7.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ероприятия на летний оздоровительный период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доровить и подготовить детей к новому учебному году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хранить и укрепить здоровье детей;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right="1580" w:hanging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через все виды детской деятельности;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right="1360" w:hanging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крепить культурно-гигиенические навыки и правила культуры поведения;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right="620" w:hanging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упредить распространение заболеваний среди детей и обеспечить профилактику детского травматизм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екрасному, бережное отношение к природе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Формировать трудовые навыки;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right="240" w:hanging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дагогическое и санитарное просвещение родителей и персонала в вопросах воспитания и оздоровления детей дошкольного возраста.</w:t>
      </w:r>
    </w:p>
    <w:p>
      <w:pPr>
        <w:pStyle w:val="Normal"/>
        <w:spacing w:lineRule="exact" w:line="329"/>
        <w:rPr>
          <w:rFonts w:ascii="Times New Roman" w:hAnsi="Times New Roman" w:eastAsia="Wingdings" w:cs="Times New Roman"/>
          <w:sz w:val="20"/>
          <w:szCs w:val="20"/>
          <w:vertAlign w:val="superscript"/>
        </w:rPr>
      </w:pPr>
      <w:r>
        <w:rPr>
          <w:rFonts w:eastAsia="Wingdings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38"/>
        <w:gridCol w:w="2188"/>
        <w:gridCol w:w="1832"/>
        <w:gridCol w:w="1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 о подготовке Филиала к летнему оздоровительному сезо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а по благоустройству территории (с привлечением родителе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отруд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трольный осмотр неисправности и закрепления спортивного инвентаря т игрового оборудования с последующим ремонтом и обновлени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з песка, пополнить игрушки для игр с песком и вод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арший воспита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едполагаемую наполняемость групп в летние месяц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 сотрудников по вопросам охраны жизни и здоровья детей при организации работы в летний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едсестра, завхо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лан работы на ле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тоговый педсов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етодических материалов, методической литературы по организации работы с детьми в летний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педагогами по оздоровлению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«Уголка здоровья», памятки для р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едсест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дел 8.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заимодействие с социальными институ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44"/>
        <w:gridCol w:w="2402"/>
        <w:gridCol w:w="1819"/>
        <w:gridCol w:w="181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о школ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делового сотрудничества между педагогами ДОУ и школы, подготовка детей к благополучной адаптации к школьному обучени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совместного плана работы школы и Филиал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у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школу детей подготовительных груп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у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, учитель начальных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педагогами и учителями начальных классов уроков, занятий, утренников, спортивных мероприятий, «Дней открытых дверей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, учитель начальных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, учитель начальных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празд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, учитель начальных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институ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е мероприятия с музыкальной школой им. Э. Грига: ознакомление с музыкой, организация совместных концертов, знакомство с композиторами, музыкальными инструмент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альный центр социального обслуживания «Проспект Вернадского»: организация спектаклей, концертов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библиотека: знакомство с художественными произведениями, писателям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9.  Деятельность по созданию безопасного воспитательно-образовательного простр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 Мероприятия по сохранению и укреплению здоровья детей</w:t>
      </w:r>
    </w:p>
    <w:tbl>
      <w:tblPr>
        <w:tblW w:w="151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639"/>
        <w:gridCol w:w="2410"/>
        <w:gridCol w:w="2075"/>
      </w:tblGrid>
      <w:tr>
        <w:trPr>
          <w:trHeight w:val="8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14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left="133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твет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енные</w:t>
            </w:r>
          </w:p>
        </w:tc>
      </w:tr>
      <w:tr>
        <w:trPr>
          <w:trHeight w:val="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тренний прием детей на свежем воздухе, 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тренняя гимнастика в облегченной одеж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firstLine="7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Рациональный гигиенический режим, четкий распоряд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6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firstLine="7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Физминутки    во   время   специального    организова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учения   детей   (дыхательные   упражнения,   упражнения пальцев ру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9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амостоятельная двигательная активность, под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уководством воспитателей в зале и на    воздух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должительность зависит от индивиду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обенностей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5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улка: одежда по сезону и температуре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2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firstLine="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гры       большой    подвижности, спортивные    игры   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(если нет занят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4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ы с водой, песком, снегом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1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здушные ванны перед с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е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лоскание рта после еды водой комнатной темп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4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циональ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дсестра</w:t>
            </w:r>
          </w:p>
        </w:tc>
      </w:tr>
      <w:tr>
        <w:trPr>
          <w:trHeight w:val="4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имнастика после дневного сна, воздушные ван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4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осохождение по рефлексогенной дорож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4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деля здоровья (каникул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изкультурно - оздорови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ормирование у детей привычки к здоровому образу жизн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действие    полноценному физразвитию,    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ому ребенку физического и психического комфор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питатели, младшие воспитатели</w:t>
            </w:r>
          </w:p>
        </w:tc>
      </w:tr>
      <w:tr>
        <w:trPr>
          <w:trHeight w:val="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right="5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бота с родителями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нсультации по организации оздоровительной рабо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Предполагаемые результаты: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нижение детской заболеваемости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ультурно - гигиенических навыков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формированность привычки к здоровому образу жиз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Мероприятия по противо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35"/>
        <w:gridCol w:w="2188"/>
        <w:gridCol w:w="1835"/>
        <w:gridCol w:w="1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«Малышам об огне» «Как происходят пожары» «Что делать при пожаре» «О пользе бытовых электроприборов и правилах пользования им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детьми: дидактические, словесные, подвижные, игры -эстафеты, игры – пантомимы, сюжетно – ролевые «Мы помощники пожарных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Выставка работ воспитанников и родителей ДОУ «Огонь - друг, огонь - враг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«Пожарный номер-0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знакомить с историей создания пожарной службы. Познакомить со средствами пожаротушения, номером телефона пожарной службы. Воспитывать уважение к труду. Комплексное занятие «Если в доме случился пож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истематизировать знания детей о бытовых причинах возникновения пожаров. Упражнять в умении создавать сюжетный рисунок по заданной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приро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 детей представления о пожарной безопасности в природе. Воспитывать чувство ответственности за свои поступ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 де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на противопожарную тематику Пословицы и поговорки, толкование пословиц и поговорок по безопасности Работа в книжном уголке, рассматривание иллюстраций, отображающих работу пожарны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консультация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стремальная ситуация ПОЖ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профилактике по противопожарной безопасности» Выпуск папки-передвижки «Огонь друг-огонь враг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ротивопожарной безопасности. Проведение тренировочной эвакуации детей в случаи пожар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Мероприятия по детскому дорожному - транспортному травмат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268"/>
        <w:gridCol w:w="1985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совещание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дорожнотранспортного травматиз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ая консультация с педагогическими работниками по методике проведения занятий с детьми по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ДД с воспитанниками согласно програм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едагогического коллектива с работниками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вопросам безопасного поведения детей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, беседы, развлечения по правилам безопасности дорожного движения с воспитан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по безопасности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с воспитанниками на улицы города, к перекрест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к светофору (дети старших, подготовительных гру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идактических игр, пособий, методической литературы по ПДД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(законных представителей) по профилактике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 Мероприятия по обеспечению охраны труда и безопасности жизнедеятельности детей и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2225"/>
        <w:gridCol w:w="1831"/>
        <w:gridCol w:w="1814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работка нормативных документов, локальных актов, инструкций, регламентирующих работу всех служб Фил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рка услов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готовность Филиала к новому учебному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анализ состояния технологическ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формление актов готовности всех помещений к началу учебного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Филиал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едующий хозяйств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с кадрами «Соблюдение правил внутреннего распорядка. Охрана жизни, здоровья дет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йды и смотры по санитарному состоянию гру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руппа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аж по технике безопасности и охране жизни и здоровья детей в зимний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Заведующий хозяйством, комиссия по охране тру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СанПиН в Филиале. Подготовка территории Филиала к весенне-летнему период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едующий хозяйств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летней оздоровительной кампании. Инструктаж всех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белка деревьев, завоз земли, песка, подготовка территории к летнему сез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учреждения к приемке к новому учебному г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едующий хозяйств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территории Фил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аж всех сотрудников соблюдение ТБ, охраны жизни и здоровья воспитанник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едующий хозяйством, комиссия по охране тру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5. Мероприятия по антитеррористической защищенности</w:t>
      </w:r>
    </w:p>
    <w:tbl>
      <w:tblPr>
        <w:tblW w:w="146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2"/>
        <w:gridCol w:w="2865"/>
        <w:gridCol w:w="2533"/>
        <w:gridCol w:w="2240"/>
      </w:tblGrid>
      <w:tr>
        <w:trPr>
          <w:trHeight w:val="757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, направленные на воспрепятствование неправомерному проникновению в здание и на территорию образовательной организации</w:t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обучение работников детского сада действиям в условиях угрозы или совершения теракта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закрытие на время образовательного процесса всех входных групп в здания изнутри на запирающие устройства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обмен информацией с представителями охранной организации не менее одного раза в неделю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ответственный за проведение мероприятий по обеспечению антитеррористической защищенности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лить договор на реагирование системы передачи тревожных сообщений в Росгвардию или систему вызова экстренных служб по единому номеру «112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ведение мероприятий по обеспечению антитеррористической защищенности, заведующий хозяйством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, направленные на выявление нарушителей пропускного и внутриобъектового режимов и признаков подготовки или совершения террористического акта</w:t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ериодический осмотр зданий, территории, уязвимых мест и критических элементов, систем подземных коммуникаций, стоянок автомобильного транспорта, систем подземных коммуникаций, складски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схемы маршрутов по зданию и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график обхода и осмотра здания и территории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хозяйством, ответственный проведение мероприятий по обеспечению антитеррористической защищенности 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поддержание в исправном состоянии инженерно-технических средств и систем охраны:</w:t>
            </w:r>
          </w:p>
        </w:tc>
        <w:tc>
          <w:tcPr>
            <w:tcW w:w="286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253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4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ь договор на техническое обслуживание систем охраны;</w:t>
            </w:r>
          </w:p>
        </w:tc>
        <w:tc>
          <w:tcPr>
            <w:tcW w:w="28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ь договор на планово- предупредительный ремонт систем охраны;</w:t>
            </w:r>
          </w:p>
        </w:tc>
        <w:tc>
          <w:tcPr>
            <w:tcW w:w="28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ь договор на обслуживание инженерно-технических средств;</w:t>
            </w:r>
          </w:p>
        </w:tc>
        <w:tc>
          <w:tcPr>
            <w:tcW w:w="28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ь договор на ремонт инженерно-технических средств</w:t>
            </w:r>
          </w:p>
        </w:tc>
        <w:tc>
          <w:tcPr>
            <w:tcW w:w="28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и согласовать план взаимодействия с территориальными органами безопасности, МВД и Росгвардии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мизировать возможные последствия и ликвидировать угрозы терактов</w:t>
            </w:r>
          </w:p>
        </w:tc>
      </w:tr>
      <w:tr>
        <w:trPr>
          <w:trHeight w:val="1958" w:hRule="atLeast"/>
        </w:trPr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ить ответственных работников с телефонами экстренных служб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антитеррористические инструктажи с работниками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, ответственный за проведение мероприятий по обеспечению антитеррористической защищенности 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ить памятки по действиям граждан при возникновении и локализации ЧС, террористических актов и установлении уровней террористической опасности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9.6. Мероприятия по проведению ограничительных мер 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филактики COVID-19</w:t>
      </w:r>
    </w:p>
    <w:tbl>
      <w:tblPr>
        <w:tblW w:w="146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2"/>
        <w:gridCol w:w="3136"/>
        <w:gridCol w:w="2410"/>
        <w:gridCol w:w="2252"/>
      </w:tblGrid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24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зап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 – маски и перч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зинфицирующ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ных антисептиков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здание и помещения к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наполнение дозаторов с антисептиками для обработки рук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ть эффективность работы вентиляционных систем, провести их ревизию и обеспечить, очистку или замену воздушных фильтров и фильтрующих элементов;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ь за работой бактерицидных установок;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проведение генеральной уборки с применением дезинфицирующих средств, разведенных в концентрациях по вирусному режиму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ать на информационных стендах памятки по профилактике вирусных инфекций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квартал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разъяснительную и просветительскую работу с родителями и работниками по вопросам гигиены и профилактике вирусных инфекций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нитарно-противоэпидемические мероприятия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усиленный фильтр воспитанников и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метрия с помощью бесконтактных термоме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на наличие признаков инфекционных заболеваний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, ответственный за охрану труда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утром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уборку помещений и проветривание для воспитанников и работников с применением эффективных при вирусных инфекциях дезинфицирующих средств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персонал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вать работникам пищеблока запас масок и перчаток, при ухудшении санитарной обстановки – всем работника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храну труда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 по понедельникам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ь за порядком обработки посуды, кулеров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рганизацию питания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ть воспитанников основам личной гигиены, обеспечению здоровья</w:t>
            </w:r>
          </w:p>
        </w:tc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tLeast" w:line="60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cs="Times New Roman" w:ascii="Times New Roman" w:hAnsi="Times New Roman"/>
          <w:b/>
          <w:bCs/>
          <w:color w:val="252525"/>
          <w:spacing w:val="-2"/>
          <w:sz w:val="32"/>
          <w:szCs w:val="32"/>
        </w:rPr>
        <w:t>Контроль и оценка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1. Внутрисадовски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34"/>
        <w:gridCol w:w="1935"/>
        <w:gridCol w:w="2460"/>
        <w:gridCol w:w="2460"/>
      </w:tblGrid>
      <w:tr>
        <w:trPr/>
        <w:tc>
          <w:tcPr>
            <w:tcW w:w="1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7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нтроль организации рационального питания соответственно возрасту и здоровью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едующий хозяйством, Медсест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нтроль проведения утренней гимнастики и физкультурных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едсест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режима дня в групп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едсест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нтроль двигательной активности во время прогулок на свежем воздухе в осенне-зимний сез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медсест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нтроль проведения закаливающих процеду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едсест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нтроль соблюдения санитарно-эпидемиологичесх треб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едсестра, заведующий хозяй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80"/>
        <w:gridCol w:w="1296"/>
        <w:gridCol w:w="2551"/>
        <w:gridCol w:w="234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иобщения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сест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работы по ФЭМП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тоги работы педагогического коллектива, уровень развития детей, удовлетворенность родителей деятельностью Детского сада в 2023-2024 учебном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-оздоровительной работы 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2. Внутренняя система оценки качества образования</w:t>
      </w:r>
    </w:p>
    <w:tbl>
      <w:tblPr>
        <w:tblW w:w="146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4"/>
        <w:gridCol w:w="3040"/>
        <w:gridCol w:w="2977"/>
        <w:gridCol w:w="2819"/>
      </w:tblGrid>
      <w:tr>
        <w:trPr>
          <w:trHeight w:val="23" w:hRule="atLeas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ачества организации предметно-развивающей сред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качества воспитательной работы в группах с учетом требований ФОП и ФГОС дошкольного образова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работ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, Февраль, Май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выполнения государственного зада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3. Внешний контроль деятельност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3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7"/>
        <w:gridCol w:w="2977"/>
        <w:gridCol w:w="2835"/>
        <w:gridCol w:w="2835"/>
      </w:tblGrid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о сводным планом проверок Генеральной прокуратуры на 2023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етского сада к приемке к новому учебно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 заведующий хозяйством, старший воспита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. Административно-хозяйствен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. Укрепление материально-технической ба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51"/>
        <w:gridCol w:w="2410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методической базы образователь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етический ремонт групп, физкультурного и музыкального залов, помещений Детского са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имним условиям (утепление окон, дверей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гнетуш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музыкальных инструмен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хозяйством, музыкальный 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анцтовар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ив костюмов и изготовление атрибутов для театрализованных и сюжетно-ролевых игр дошкольни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, ст. 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тендов для групп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, ст. 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Yu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Yu Gothic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Yu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Yu Gothic" w:cs="Times New Roman" w:ascii="Times New Roman" w:hAnsi="Times New Roman"/>
          <w:b/>
          <w:bCs/>
          <w:sz w:val="28"/>
          <w:szCs w:val="28"/>
          <w:lang w:eastAsia="ru-RU"/>
        </w:rPr>
        <w:t>11.2. График административно-хозяйственного контроля</w:t>
      </w:r>
    </w:p>
    <w:p>
      <w:pPr>
        <w:pStyle w:val="Normal"/>
        <w:jc w:val="center"/>
        <w:rPr>
          <w:rFonts w:ascii="Times New Roman" w:hAnsi="Times New Roman" w:eastAsia="TimesNewRomanPS-BoldMT-Identity;Yu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Yu Gothic" w:cs="Times New Roman" w:ascii="Times New Roman" w:hAnsi="Times New Roman"/>
          <w:b/>
          <w:bCs/>
          <w:sz w:val="28"/>
          <w:szCs w:val="28"/>
          <w:lang w:eastAsia="ru-RU"/>
        </w:rPr>
        <w:t>(обслуживающий персонал, административная группа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51"/>
        <w:gridCol w:w="2410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оющих средст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ладшего обслуживающего персонала моющими средствам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аботой младшего обслуживающего персонала, двор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 зав. хозяйством медсестра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ходом исполнения договорных обязательст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датам догов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дикам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омплектующей сан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го и косметического ремонта в группах Д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технологического оборуд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ры сопротивления изоля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, опрессовка отопительной систе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  <w:tab/>
              <w:t xml:space="preserve">плановых </w:t>
              <w:tab/>
              <w:t xml:space="preserve">мероприятий </w:t>
              <w:tab/>
              <w:t xml:space="preserve">по противопожарной 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128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террит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бивка ого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цве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,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ягкого инвента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хозяйств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</w:rPr>
        <w:t>ЛИСТ ОЗНАКО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ланом работы филиала ФГБОУ «Средняя школа – интернат МИД России» - Детский сад № 292 «Сказк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/2024 учебный год, утвержденным заведующим 25.08.2023</w:t>
      </w:r>
      <w:r>
        <w:rPr/>
        <w:t>, ознакомлены:</w:t>
      </w:r>
    </w:p>
    <w:tbl>
      <w:tblPr>
        <w:tblW w:w="113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"/>
        <w:gridCol w:w="2058"/>
        <w:gridCol w:w="3574"/>
        <w:gridCol w:w="2284"/>
        <w:gridCol w:w="2552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Г.М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ская А.Д.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В.А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Е.А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ченко А.А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Н.В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 С.В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И.К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Э.Д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М.С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 А.В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Г.И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чева Л.Ю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А.В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ина Е.А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липенко К.Б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Г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  <w:spacing w:val="6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Bold">
    <w:name w:val="Bold"/>
    <w:qFormat/>
    <w:rPr>
      <w:b/>
      <w:bCs/>
    </w:rPr>
  </w:style>
  <w:style w:type="character" w:styleId="QRed">
    <w:name w:val="_qRed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TABLtxt">
    <w:name w:val="17TABL-txt"/>
    <w:basedOn w:val="Normal"/>
    <w:qFormat/>
    <w:pPr>
      <w:autoSpaceDE w:val="false"/>
      <w:spacing w:lineRule="atLeast" w:line="220" w:before="57" w:after="0"/>
    </w:pPr>
    <w:rPr>
      <w:rFonts w:ascii="Minion Pro;Minion Pro" w:hAnsi="Minion Pro;Minion Pro" w:eastAsia="Calibri" w:cs="Minion Pro;Minion Pr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4:00Z</dcterms:created>
  <dc:creator>Катерина</dc:creator>
  <dc:description/>
  <cp:keywords/>
  <dc:language>en-US</dc:language>
  <cp:lastModifiedBy>Старший воспитатель</cp:lastModifiedBy>
  <cp:lastPrinted>2023-08-24T15:01:00Z</cp:lastPrinted>
  <dcterms:modified xsi:type="dcterms:W3CDTF">2023-09-05T11:16:00Z</dcterms:modified>
  <cp:revision>12</cp:revision>
  <dc:subject/>
  <dc:title/>
</cp:coreProperties>
</file>