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eastAsia="ru-RU"/>
        </w:rPr>
        <w:t>Различные игры на улице зимо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eastAsia="ru-RU"/>
        </w:rPr>
        <w:t>Игра «Фабрика цветного льда»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eastAsia="ru-RU"/>
        </w:rPr>
        <w:t>Ход игр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Из цветного льда делают кубики, цилиндры, кружки и другие игрушки, которыми дети украшают елку на улице. Для этого нужны консервные банки разных размеров и форм, годны формочки для игры в песке или для теста, а также веревочки длиной 25-30 см. Они нужны для того, чтобы игрушки повесить на елк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Краски нужны для окрашивания льда. Краски развести в горячей воде. Затем в раствор добавить холодной воды до получения нужного цвета. Формочки, банки наполнить подкрашенной водой, опустив в них концы веревочек, сложенных петлей. Формочки, банки выставить на мороз. Когда вода в них замерзнет, внести в теплое помещение. Через 7-10 минут фигурки из льда вынимают и развешивают во дворе на елке. Будет очень красиво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Затем можно провести конкурс на лучшую ёлочную игрушку (представляя свою игрушку, дети поют о ней песню или рассказывают стихотворение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eastAsia="ru-RU"/>
        </w:rPr>
        <w:t>Катание с ледяной горки и на санка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Санки и снег так же неразделимы, как мороженое и вафельный стаканчик. Придумайте разные забавные способы ката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Кататься с горки можно не только на санках - для этой цели прекрасно подходят, например, шины от автомобилей, очень хорошо скользит с горы, позволяя развивать приличную скорость, кусок линолеум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eastAsia="ru-RU"/>
        </w:rPr>
        <w:br/>
        <w:t>Ангел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Пожалуй, нет ни одного взрослого, который в детстве не играл бы в снежного ангела. Покажите ребенку, как надо упереться в землю, чтобы потом повалиться назад в снежный сугроб и захлопать в снегу руками и ногами, как будто летишь; снег облепит малыша, и его одежда будет белоснежно-ангельской, а руки станут похожи на крылья. Потом помогите малышу осторожно встать, не разрушив его "ангельскую" форму. Только что выпавший снег - прекрасное пушистое ложе, и ребятишки любят, лежа на нем, как бы парить в свежести солнечного зимнего дн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Если игра в ангелов уже не в новинку вашей семье, попытайтесь создать с ребенком другие снежные образы, напоминающие разных животных. Возможно, ваш сын сможет сообразить, как улечься на один бок и согнуть руку так, чтобы след от него походил на слоновый хобот, или ребенок может встать в снегу на четвереньки и вообразить, что это не его, а лошадиные ноги в снегу, а сам он лошадка.</w:t>
        <w:br/>
        <w:br/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eastAsia="ru-RU"/>
        </w:rPr>
        <w:t>Следопыты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br/>
        <w:t>Дети любят рассматривать собственные следы на свежевыпавшем снегу. Не поленитесь найти в интернете информацию о том, как выглядят следы разных животных и птиц. После этого отправляйтесь в лес или парк и попробуйте отыскать и расшифровать следы какой-нибудь живности.</w:t>
        <w:br/>
        <w:br/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eastAsia="ru-RU"/>
        </w:rPr>
        <w:t>Следы снежного человека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br/>
        <w:t>Из картона и толстой веревки можно сделать лапы снежного человека. Оденьте их поверх зимней обуви и отправляйтесь на прогулку создавать следы снежного челове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След трактор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Оказывается, не все знают, как на снегу сделать следы тракто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kern w:val="0"/>
          <w:sz w:val="18"/>
          <w:szCs w:val="18"/>
          <w:lang w:eastAsia="ru-RU"/>
        </w:rPr>
        <w:t>След в след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br/>
        <w:t>Расскажите ребенку о том, как ходят волки в стае (след в след). А после этого предложите поиграть в догонялки, но с одним условием: тот, кто догоняет, должен преследовать убегающего след в след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eastAsia="ru-RU"/>
        </w:rPr>
        <w:t>Рисование на снегу палочкой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br/>
        <w:t>Если вы любите летом рисовать палочкой на сыром песке, то зимой вы можете попробовать рисовать ей на снег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eastAsia="ru-RU"/>
        </w:rPr>
        <w:t>Новогодне-зимние находилки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br/>
        <w:t>Находилки - развивающая игра в необычном формате. Она знакомит детей с окружающим миром, развивает восприятие, внимание и зрительную память. Да и вообще, что может быть лучше игр на свежем воздухе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Правила игры. Распечатайте бланк с картинками, вложите его в твердую папку. А теперь одевайтесь потеплей и отправляйтесь с ребенком на прогулку по зимнему, предновогоднему городу. Ваш ребенок должен будет находить все, что изображено на рисунках, и отмечать находки галочкой. Или же вы вместе все находки фотографируете и делаете дома подробный фотоотче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eastAsia="ru-RU"/>
        </w:rPr>
        <w:br/>
        <w:t>Снежные цвет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Приготовьте для опыта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- соломинку,</w:t>
        <w:br/>
        <w:t>- раствор для надувания мыльных пузырей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Когда облако образуется при очень низкой температуре, вместо дождевых капель пары воды сгущаются в крошечные иголочки льда; иголочки слипаются вместе, и на землю падает снег. Хлопья снега состоят из маленьких кристалликов, расположенных в форме звездочек удивительной правильности и разнообразия. Каждая звездочка делится на три, на шесть, на двенадцать частей, симметрично расположенных вокруг одной оси или точк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Нам нет нужды забираться в облака, чтобы видеть, как образуются эти снежные звездочк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Нужно только в сильный мороз выйти из дома и выдуть мыльный пузырь. Тотчас же в тонкой пленке воды появятся ледяные иголочки; они будут у нас на глазах собираться в чудесные снежные звездочки и цветы.</w:t>
        <w:br/>
        <w:br/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eastAsia="ru-RU"/>
        </w:rPr>
        <w:t>Снежин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Снег сам по себе очень уникален! Если на улице подходящий снег, состоящий из отдельных снежинок, то дайте ребёнку лупу, чтобы он мог рассмотреть какие они все разные и красивы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Снежинку можно сфотографировать в режиме макросъёмки на тёмном фоне и получится отличное фото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eastAsia="ru-RU"/>
        </w:rPr>
        <w:t>Снежные созда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Лепить снеговиков - это обычное дело. А вот делаете ли вы снегурочек, маленьких снеговичков, снежных собак, котов или черепах? Этим хорошо заняться, если в творческом процессе участвует несколько человек, вот тогда можно вылепить снежное семейство или целый зоопарк снежных обитател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А еще вы можете попытаться сделать черепаху, для этого нужно вылепить из снега куполообразную форму, напоминающую панцирь черепахи, и приделать к нему четыре маленькие ножки, голову и хвос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eastAsia="ru-RU"/>
        </w:rPr>
        <w:t>Снежные скульптур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Из снега можно вылепить не только снеговиков. Подскажите вашему ребенку, что снег такой же материал для лепки, как и глина, который можно использовать для создания разных существ и предметов.</w:t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С помощью формочек для песка, пластиковых коробочек от продуктов и горшочков можно вылепить формы разной конфигурации, потом скрепить их. Маленькие шарики из снега хорошо соединяются между собой с помощью палочек или зубочисток, и таким образом из них получаются самые различные скульптуры. Покажите вашему ребенку, как соединять фрагменты его скульптурного произведения "снежным клеем", то есть обрызгивая их водо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А еще можно "испечь" снежный тор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eastAsia="ru-RU"/>
        </w:rPr>
        <w:t>Рисование снегом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br/>
        <w:t>Снегом можно рисовать на заборах, стенах и деревьях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Из снега можно лепить смешных персонажей прямо на деревьях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  <w:t>Ещё деревья можно оживлять, придумывая им разные лица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1:00Z</dcterms:created>
  <dc:creator>Екатерина Никитина</dc:creator>
  <dc:description/>
  <cp:keywords/>
  <dc:language>en-US</dc:language>
  <cp:lastModifiedBy>Екатерина Никитина</cp:lastModifiedBy>
  <dcterms:modified xsi:type="dcterms:W3CDTF">2023-06-02T10:52:00Z</dcterms:modified>
  <cp:revision>1</cp:revision>
  <dc:subject/>
  <dc:title/>
</cp:coreProperties>
</file>