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nk Free" w:hAnsi="Ink Free" w:cs="Ink Free"/>
          <w:b/>
          <w:b/>
          <w:bCs/>
          <w:color w:val="FF0000"/>
          <w:sz w:val="36"/>
          <w:szCs w:val="36"/>
        </w:rPr>
      </w:pPr>
      <w:r>
        <w:rPr>
          <w:rFonts w:cs="Ink Free" w:ascii="Ink Free" w:hAnsi="Ink Free"/>
          <w:b/>
          <w:bCs/>
          <w:color w:val="FF0000"/>
          <w:sz w:val="36"/>
          <w:szCs w:val="36"/>
        </w:rPr>
        <w:t>Памятка родителям "Как одевать ребенка в детский сад "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ежда ребенка должна быть удобной, соответствовать по размеру.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ужно отдавать предпочтение вещам, которые ребенок сможет надеть самостоятельно (это удобно не только ребенку, но и воспитателю, т.к. значительно облегчает процесс переодевания). Не стоит одевать ребенку в детский сад эластичные колготки, лучше использовать обычные - хлопковые.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говицы на одежде лучше исключить, отдать предпочтение липучкам и кнопкам.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дежда должна быть, как можно меньше украшена различными бусинками и мелкими деталями, прежде всего, в целях безопасности.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увь тоже должна быть удобной, соответствовать по размеру (она должна четко фиксировать стопу), избегать «сложных» застежек. Следите за состоянием обуви, чтобы она была не стоптана, застежки были в исправном состоянии.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ак же необходимо следить за состоянием одежды в шкафчике (особенно за физкультурной формой).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 ребенка обязательно должна быть вторая обувь, сменная и запасная одежда. Желательно, чтобы в шкафчике лежали пакеты для испачканного белья.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обходимо следить, чтобы в кармашке у ребенка были чистые носовые платочки (как в помещении, так и на улице)!!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сна ребенку необходимо иметь пижаму.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сё необходимо, для создания комфортных условий пребывания ребенка в детском саду.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еред тем, как вести ребенка в детский сад, проверьте, соответствует ли его одежда времени года и температуре воздуха.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бы избежать травматизма, и других неприятных случаев, родителям необходимо проверять содержимое карманов в одежде ребенк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k Free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3:00Z</dcterms:created>
  <dc:creator>Екатерина Никитина</dc:creator>
  <dc:description/>
  <cp:keywords/>
  <dc:language>en-US</dc:language>
  <cp:lastModifiedBy>Екатерина Никитина</cp:lastModifiedBy>
  <dcterms:modified xsi:type="dcterms:W3CDTF">2023-06-02T10:54:00Z</dcterms:modified>
  <cp:revision>1</cp:revision>
  <dc:subject/>
  <dc:title/>
</cp:coreProperties>
</file>