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00" w:type="dxa"/>
        </w:tblCellMar>
      </w:tblPr>
      <w:tblGrid>
        <w:gridCol w:w="9885"/>
      </w:tblGrid>
      <w:tr>
        <w:trPr>
          <w:trHeight w:val="1833" w:hRule="atLeast"/>
        </w:trPr>
        <w:tc>
          <w:tcPr>
            <w:tcW w:w="98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к выбрать правильную игрушку для ребён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авки детских магазинов сегодня ломятся от "развивающих" и "обучающих" игрушек. Но как маме узнать, какие из них действительно помогут ее ребенку в обучении и при этом будут достаточно увлекательными, чтобы удержать его внимание более пяти минут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чшими обучающими игрушками являются те, которые созданы для развития конкретных навыков, а не те, которые якобы "ускоряют или улучшают обучение". Подобные заявления являются слишком общими, чтобы принести какую-то пользу. Любой опыт, получаемый ребенком,  развивает его мозг. И ключ к успешному развитию - это освоение как можно большего числа отдельных навыков, которые, в конечном счете, будут использоваться на протяжении всей жизн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 вернемся к первоначальному вопросу: как выбрать? Родители часто полагают, что обучающие игрушки так или иначе связаны с начальной школой. Но их образовательная ценность намного шире, чем обучение ребенка алфавиту или элементарному счёту.  Разнообразные игры дают детям возможность изучать физические, социальные, творческие и интеллектуальные навыки. Например, разыгрывая мини-сценки или притворяясь кем-нибудь, дети развивают речь и воображение, необходимые впоследствии для чтения и письма. Конструктор помогает улучшить мелкую моторику рук и сообразительность, а также способность прочитать и следовать указаниям шаг за шаг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Шесть категорий игр, которые могут помочь ребенку: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 Конструкторы разной сложност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вают пространственное воображение и умение придерживаться поставленной задачи. При покупке обращайте внимание на рекомендуемый возраст ребен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 Наборы для творчеств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особствуют невербальному самовыражению. Благодаря им ребенок познает цвета и их комбин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 Домашний теат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о - пища для детского воображения и развития речи.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. Настольные игр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ат считать и сопернича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. Спортивное оборудован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ортивные игры  - очень важная часть обучения ребенка. Они развивают координацию, способствуют укреплению мышечного корсета, воспитывают дух командной и честной игры.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. Пазл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ебенок учится находить внешние различия и соответствия и развивает усидчивость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14:00Z</dcterms:created>
  <dc:creator>светлана</dc:creator>
  <dc:description/>
  <dc:language>en-US</dc:language>
  <cp:lastModifiedBy>Екатерина Никитина</cp:lastModifiedBy>
  <dcterms:modified xsi:type="dcterms:W3CDTF">2023-06-02T10:14:00Z</dcterms:modified>
  <cp:revision>2</cp:revision>
  <dc:subject/>
  <dc:title/>
</cp:coreProperties>
</file>