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Федеральный государственный образовательный стандарт</w:t>
        <w:br/>
        <w:t>дошкольного образования</w:t>
        <w:br/>
        <w:t>(утв. </w:t>
      </w:r>
      <w:hyperlink r:id="rId2">
        <w:r>
          <w:rPr>
            <w:rStyle w:val="InternetLink"/>
            <w:rFonts w:eastAsia="Times New Roman" w:cs="PT Serif" w:ascii="PT Serif" w:hAnsi="PT Serif"/>
            <w:b/>
            <w:bCs/>
            <w:color w:val="3272C0"/>
            <w:sz w:val="30"/>
            <w:szCs w:val="30"/>
            <w:lang w:eastAsia="ru-RU"/>
          </w:rPr>
          <w:t>приказом</w:t>
        </w:r>
      </w:hyperlink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 Министерства образования и науки РФ от 17 октября 2013 г. N 1155)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300"/>
        <w:outlineLvl w:val="3"/>
        <w:rPr>
          <w:rFonts w:ascii="PT Serif" w:hAnsi="PT Serif" w:eastAsia="Times New Roman" w:cs="PT Serif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1 января 2019 г., 8 ноября 2022 г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249049/30f41223217c008d383e13af8f6245eb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Федеральную адаптированную образовательную программу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дошкольного образования для обучающихся с ограниченными возможностями здоровья, утвержденную </w:t>
      </w:r>
      <w:hyperlink r:id="rId3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24 ноября 2022 г. N 1022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042493/50d08e8784a63230d40865524397f847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Федеральную образовательную программу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дошкольного образования, утвержденную </w:t>
      </w:r>
      <w:hyperlink r:id="rId4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25 ноября 2022 г. N 1028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629422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Комментарии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к настоящему государственному образовательному стандарту дошкольного образования, направленные </w:t>
      </w:r>
      <w:hyperlink r:id="rId5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письмом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обрнауки России от 28 февраля 2014 г. N 08-249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м. </w:t>
      </w:r>
      <w:hyperlink r:id="rId6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о федеральных государственных образовательных стандартах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2. Стандарт разработан на основе </w:t>
      </w:r>
      <w:hyperlink r:id="rId7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Российской Федерации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1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и законодательства Российской Федерации и с учётом </w:t>
      </w:r>
      <w:hyperlink r:id="rId8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Конвенции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ООН о правах ребенка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2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2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уважение личности ребенк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3. В Стандарте учитываютс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возможности освоения ребенком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4. Основные принципы дошкольного образовани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поддержка инициативы детей в различных видах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сотрудничество Организации с семь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9) учет этнокультурной ситуации развития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5. Стандарт направлен на достижение следующих целей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повышение социального статуса дошкольного образов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6. Стандарт направлен на решение следующих задач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дпункт 3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02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1603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1.7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022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17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7. Стандарт является основой для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разработки федеральной образовательной программы дошкольного образования (далее - федеральная программа)</w:t>
      </w:r>
      <w:r>
        <w:rPr>
          <w:rFonts w:eastAsia="Times New Roman" w:cs="PT Serif" w:ascii="PT Serif" w:hAnsi="PT Serif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30"</w:instrText>
      </w:r>
      <w:r>
        <w:rPr>
          <w:rStyle w:val="InternetLink"/>
          <w:vertAlign w:val="superscript"/>
          <w:sz w:val="18"/>
          <w:szCs w:val="18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18"/>
          <w:szCs w:val="18"/>
          <w:vertAlign w:val="superscript"/>
          <w:lang w:eastAsia="ru-RU"/>
        </w:rPr>
        <w:t>3</w:t>
      </w:r>
      <w:r>
        <w:rPr>
          <w:rStyle w:val="InternetLink"/>
          <w:vertAlign w:val="superscript"/>
          <w:sz w:val="18"/>
          <w:szCs w:val="18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разработки Программ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8. Стандарт включает в себя требования к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труктуре Программы и ее объем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словиям реализации Программ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зультатам освоения Программы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1.9 изменен с 25 февраля 2019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2173562/53f89421bbdaf741eb2d1ecc4ddb4c33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21 января 2019 г. N 31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7677348/block/19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I. Требования к структуре образовательной программы дошкольного образования и ее объему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16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ункте 1.6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Стандарта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4. Программа направлена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.5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024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25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5. Программа разрабатывается и утверждается Организацией самостоятельно в соответствии с настоящим Стандартом и федеральной программой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3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4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ограмма может реализовываться в течение всего времени пребывания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4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5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детей в Организации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.6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027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26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6.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, представляющие определенные направления обучения и воспитания детей (далее - образовательные области)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чевое развити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разовательная область "Социально-коммуникативное развитие" направлена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своение и присвоение норм, правил поведения и морально-нравственных ценностей, принятых в российском обществ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общения ребёнка со взрослыми и сверстниками, формирование готовности к совместной деятельности и сотрудничеств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эмоциональной отзывчивости и сопереживания, социального и эмоционального интеллекта, воспитание гуманных чувств и отношени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самостоятельности и инициативности, планирования и регуляции ребенком собственных действи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основ социальной навигации и безопасного поведения в быту и природе, социуме и медиапространстве (цифровой среде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разовательная область "Познавательное развитие" направлена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любознательности, интереса и мотивации к познавательной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своение сенсорных эталонов и перцептивных (обследовательских) действий, развитие поисковых исследовательских умений, мыслительных операций, воображения и способности к творческому преобразованию объектов познания, становление созн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целостной картины мира, представлений об объектах окружающего мира, их свойствах и отношениях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основ экологической культуры, знаний об особенностях и многообразии природы Родного края и различных конти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представлений о себе и ближайшем социальном окружении, культурно-исторических событиях, традициях и социокультурных ценностях малой родины и Отечества, многообразии стран и народов мир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представлений о количестве, числе, счете, величине, геометрических фигурах, пространстве, времени, математических зависимостях и отношениях этих категорий, овладение логико-математическими способами их позн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представлений о цифровых средствах познания окружающего мира, способах их безопасного использова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разовательная область "Речевое развитие" включае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ладение речью как средством коммуникации, познания и самовыраже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правильного звукопроизноше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звуковой и интонационной культуры реч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фонематического слуха; обогащение активного и пассивного словарного запас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грамматически правильной и связной речи (диалогической и монологической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знакомление с литературными произведениями различных жанров (фольклор, художественная и познавательная литература), формирование их осмысленного восприят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речевого творчест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предпосылок к обучению грамоте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разовательная область "Художественно-эстетическое развитие" предполагае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предпосылок ценностно-смыслового восприятия и понимания мира природы и произведений искусства (словесного, музыкального, изобразительного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тановление эстетического и эмоционально-нравственного отношения к окружающему миру, воспитание эстетического вкус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элементарных представлений о видах искусства (музыка, живопись, театр, народное искусство и друго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художественных умений и навыков в разных видах деятельности (рисовании, лепке, аппликации, художественном конструировании, пении, игре на детских музыкальных инструментах, музыкально-ритмических движениях, словесном творчестве и друго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своение разнообразных средств художественной выразительности в различных видах искусст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ализацию художественно-творческих способностей ребенка в повседневной жизни и различных видах досуговой деятельности (праздники, развлечения и друго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и поддержку самостоятельной творческой деятельности детей (изобразительной, конструктивной, музыкальной, художественно-речевой, театрализованной и другое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разовательная область "Физическое развитие" предусматривае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обретение ребенком двигательного опыта в различных видах деятельности детей, развитие психофизических качеств (быстрота, сила, ловкость, выносливость, гибкость), координационных способностей, крупных групп мышц и мелкой моторик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е опорно-двигательного аппарата, развитие равновесия, глазомера, ориентировки в пространств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владение основными движениями (метание, ползание, лазанье, ходьба, бег, прыжки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учение общеразвивающим упражнениям, музыкально-ритмическим движениям, подвижным играм, спортивным упражнениям и элементам спортивных игр (баскетбол, футбол, хоккей, бадминтон, настольный теннис, городки, кегли и друго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оспитание нравственно-волевых качеств (воля, смелость, выдержка и друго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оспитание интереса к различным видам спорта и чувства гордости за выдающиеся достижения российских спортсмен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общение к здоровому образу жизни и активному отдыху, формирование представлений о здоровье, способах его сохранения и укреп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.7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027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27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младенческом возрасте (2 месяца - 1 год) - непосредственное эмоциональное общение со взрослым; двигательная (пространственно-предметные перемещения, хватание, ползание, ходьба, тактильно-двигательные игры); предметно-манипулятивная (орудийные и соотносящие действия с предметами); речевая (слушание и понимание речи взрослого, гуление, лепет и первые слова); элементарная музыкальная деятельность (слушание музыки, танцевальные движения на основе подражания, музыкальные игры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раннем возрасте (1 год - 3 года) - предметная деятельность (орудийно-предметные действия - ест ложкой, пьет из кружки и другое); экспериментирование с материалами и веществами (песок, вода, тесто); ситуативно-деловое общение со взрослым и эмоционально-практическое со сверстниками под руководством взрослого; двигательная деятельность (основные движения, общеразвивающие упражнения, простые подвижные игры); игровая (отобразительная, сюжетно-отобразительная, игры с дидактическими игрушками); речевая (понимание речи взрослого, слушание и понимание стихов, активная речь); изобразительная деятельность (рисование, лепка) и конструирование из мелкого и крупного строительного материала; самообслуживание и элементарные трудовые действия (убирает игрушки, подметает веником, поливает цветы из лейки и другое); музыкальная деятельность (слушание музыки и исполнительство, музыкально-ритмические движения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ля детей дошкольного возраста (3 года - 8 лет) - игровая деятельность (сюжетно-ролевая, театрализованная, режиссерская, строительно-конструктивная, дидактическая, подвижная и другое); 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речевая (слушание речи взрослого и сверстников, активная диалогическая и монологическая речь); познавательно-исследовательская деятельность и экспериментирование; изобразительная деятельность (рисование, лепка, аппликация) и конструирование из разных материалов по образцу, условию и замыслу ребенка; двигательная (основные виды движений, общеразвивающие и спортивные упражнения, подвижные и элементы спортивных игр и другое); элементарная трудовая деятельность (самообслуживание, хозяйственно-бытовой труд, труд в природе, ручной труд); музыкальная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предметно-пространственная развивающая образовательная сред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характер взаимодействия со взрослым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характер взаимодействия с другими детьм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система отношений ребенка к миру, к другим людям, к себе самому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25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ункт 2.5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Стандарта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.10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028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21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0. Объем обязательной части Программы должен соответствовать федеральной программе и быть не менее 60% от общего объема Программы; части, формируемой участниками образовательных отношений, не более 40%. Содержание и планируемые результаты Программы должны быть не ниже соответствующих содержания и планируемых результатов федеральной программы</w:t>
      </w:r>
      <w:r>
        <w:rPr>
          <w:rFonts w:eastAsia="Times New Roman" w:cs="PT Serif" w:ascii="PT Serif" w:hAnsi="PT Serif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60"</w:instrText>
      </w:r>
      <w:r>
        <w:rPr>
          <w:rStyle w:val="InternetLink"/>
          <w:vertAlign w:val="superscript"/>
          <w:sz w:val="18"/>
          <w:szCs w:val="18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18"/>
          <w:szCs w:val="18"/>
          <w:vertAlign w:val="superscript"/>
          <w:lang w:eastAsia="ru-RU"/>
        </w:rPr>
        <w:t>6</w:t>
      </w:r>
      <w:r>
        <w:rPr>
          <w:rStyle w:val="InternetLink"/>
          <w:vertAlign w:val="superscript"/>
          <w:sz w:val="18"/>
          <w:szCs w:val="18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1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яснительная записка должна раскрывать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цели и задачи реализации Программ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.11.2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2112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федеральной программой и с учетом используемых методических пособий, обеспечивающих реализацию данного содерж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способы и направления поддержки детской инициатив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.12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2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212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2. Обязательная часть Программы должна соответствовать федеральной программе и оформляется в виде ссылки на нее. Содержание и планируемые результаты Программы должны быть не ниже соответствующих содержания и планируемых результатов федеральной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краткой презентации Программы должны быть указаны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дпункт 2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3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2162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ссылка на федеральную программ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аименование изменено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4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3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II. Требования к условиям реализации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обеспечивает эмоциональное благополучие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обеспечивает открытость дошкольного образов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3.2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5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32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 Требования к психолого-педагогическим условиям реализации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7) защита детей от всех форм физического и психического насилия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5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7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епосредственное общение с каждым ребенко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звитие умения детей работать в группе сверстник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ценку индивидуального развития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8. Организация должна создавать возможности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3.2.9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6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329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2.9. Максимально допустимый объем образовательной нагрузки должен соответствовать санитарным правилам и норм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9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Главного государственного санитарного врача Российской Федерации от 28 января 2021 г. N 2 (зарегистрировано Министерством юстиции Российской Федерации 29 января 2021 г., регистрационный N 62296), действующим до 1 марта 2027 г., и санитарным правил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"Санитарно-эпидемиологические требования к организациям воспитания и обучения, отдыха и оздоровления детей и молодежи", утвержденным </w:t>
      </w:r>
      <w:hyperlink r:id="rId10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Главного государственного санитарного врача Российской Федерации от 28 сентября 2020 г. N 28 (зарегистрировано Министерством юстиции Российской Федерации 18 декабря 2020 г., регистрационный N 61573), действующим до 1 января 2027 г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3. Требования к развивающей предметно-пространственной среде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3.3. Развивающая предметно-пространственная среда должна обеспечивать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Полифункциональность материалов предполагае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Вариативность среды предполагае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Доступность среды предполагае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199499/53f89421bbdaf741eb2d1ecc4ddb4c33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Едином квалификационном справочнике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должностей руководителей, специалистов и служащих, раздел "Квалификационные характеристики должностей работников образования", утвержденном </w:t>
      </w:r>
      <w:hyperlink r:id="rId11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истерства здравоохранения и социального развития Российской Федерации от 26 августа 2010 г. N 761н (зарегистрирован Министерством юстиции Российской Федерации 6 октября 2010 г., регистрационный N 18638), с изменениями внес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55171672/53f89421bbdaf741eb2d1ecc4ddb4c33/" \l "block_10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истерства здравоохранения и социального развития Российской Федерации от 31 мая 2011 г. N 448н (зарегистрирован Министерством юстиции Российской Федерации 1 июля 2011 г., регистрационный N 21240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325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. 3.2.5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настоящего Стандарта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4.3.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4.4. При организации инклюзивного образовани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6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8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3.5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7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35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5. Требования к материально-техническим условиям реализации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требования, определяемые в соответствии с правилами пожарной безопас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) оснащенность помещений развивающей предметно-пространственной средо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3.6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8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36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6. Требования к финансовым условиям реализации Программы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6.2. Финансовые условия реализации Программы должны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Наименование изменено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19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40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V. Требования к результатам освоения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7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9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512244/53f89421bbdaf741eb2d1ecc4ddb4c33/" \l "block_998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*(10)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4. 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решения задач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формирования Программ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нализа профессиональной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заимодействия с семьям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4.6 изменен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315349/ce0875f3ef30e017c5cf48767441adfa/" \l "block_132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46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ёнка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Целевые ориентиры образования в младенческом возрасте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роявляет двигательную активность в освоении пространственной среды, используя движения ползания, лазанья, хватания, бросания, манипулирует предметами, начинает осваивать самостоятельную ходьб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эмоционально реагирует на внимание взрослого, проявляет радость в ответ на общение со взрослы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онимает речь взрослого, положительно реагирует на знакомых людей, имена близких родственник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выполняет простые просьбы взрослого, понимает и адекватно реагирует на слова, регулирующие поведение (можно, нельзя и друго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роизносит несколько простых, облегченных сл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активно действует с игрушками, подражая действиям взрослых (катает машинку, кормит собачку, качает куклу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оложительно реагирует на прием пищи и гигиенические процедур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ориентируется в знакомой обстановке, активно действует с окружающими предметами (открывает и закрывает дверцы шкафа, выдвигает ящики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роявляет интерес к животным, птицам, рыбам, растениям; эмоционально реагирует на музыку, пение, прислушивается к звучанию разных музыкальных инструментов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Целевые ориентиры образования в раннем возрасте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тремится к общению со взрослыми, реагирует на их настроени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роявляет интерес к сверстникам; наблюдает за их действиями и подражает им; играет рядом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 игровых действиях ребенок отображает действия взрослых, их последовательность, взаимосвязь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владеет активной речью, включенной в общение; может обращаться с вопросами и просьбами; проявляет интерес к стихам, сказкам, повторяет отдельные слова и фразы за взрослым; рассматривает картинки, показывает и называет предметы, изображенные на них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онимает и выполняет простые поручения взрослого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активно действует с окружающими его предметами, знает названия, свойства и назначение многих предметов, находящихся в его повседневном обиходе: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использует специфические, культурно фиксированные предметные действия, знает назначение бытовых предметов (ложки, расчески, карандаша и прочее) и умеет пользоваться им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владеет основными гигиеническими навыками, простейшими навыками самообслуживания (одевание, раздевание, самостоятельно ест и друго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тремится 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 удовольствием слушает музыку, подпевает, выполняет простые танцевальные движения; ребенок эмоционально откликается на красоту природы и произведения искусства; осваивает основы изобразительной деятельности (лепка, рисование) и конструирова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 ребенка сформированы основные физические и нравственно-волевые качества; ребенок владеет основными движениями и элементами спортивных игр, может контролировать свои движения и управлять ими; соблюдает элементарные правила здорового образа жизни и личной гигиен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пособен к осуществлению социальной навигации и соблюдению правил безопасности в реальном и цифровом взаимодействи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у ребенка выражено стремление заниматься социально значимой деятельностью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ёнок проявляет положительное отношение к миру, разным видам труда, другим людям и самому себе; стремится сохранять позитивную самооценку;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пособен предложить собственный замысел и воплотить его в различных деятельностях; владеет разными формами и видами игры, различает условную и реальную ситуаци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владеет речью как средством коммуникации, познания и творческого самовыражения; знает и осмысленно воспринимает литературные произведения различных жанров; демонстрирует готовность к обучению грамоте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пособен воспринимать и понимать произведения различных видов искусства, проявлять эстетическое и эмоционально-нравственное отношение к окружающему мир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ладеет художественными умениями, навыками и средствами художественной выразительности в различных видах деятельности и искусств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ребе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  <w:lang w:eastAsia="ru-RU"/>
        </w:rPr>
        <w:t>______________________________</w:t>
      </w:r>
    </w:p>
    <w:p>
      <w:pPr>
        <w:pStyle w:val="Normal"/>
        <w:shd w:fill="F0E9D3" w:val="clear"/>
        <w:spacing w:lineRule="atLeast" w:line="264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носки изменены с 17 февраля 2023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://ivo.garant.ru/" \l "/multilink/70512244/paragraph/1073742776/number/0: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Минпросвещения России от 8 ноября 2022 г. N 955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76814544/block/99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1) Российская газета, 25 декабря 1993 г.; Собрание законодательства Российской Федерации 2009, N 1, ст. 1, ст. 2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2) Сборник международных договоров СССР, 1993, выпуск XLVI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3)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291362/b6e02e45ca70d110df0019b9fe339c70/" \l "block_1265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Часть 6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Style w:val="InternetLink"/>
          <w:rFonts w:eastAsia="Times New Roman" w:cs="PT Serif" w:ascii="PT Serif" w:hAnsi="PT Serif"/>
          <w:color w:val="3272C0"/>
          <w:sz w:val="18"/>
          <w:szCs w:val="18"/>
          <w:vertAlign w:val="superscript"/>
          <w:lang w:eastAsia="ru-RU"/>
        </w:rPr>
        <w:t> 5</w:t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4)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291362/b6e02e45ca70d110df0019b9fe339c70/" \l "block_108170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Части 6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291362/b6e02e45ca70d110df0019b9fe339c70/" \l "block_126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6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Style w:val="InternetLink"/>
          <w:rFonts w:eastAsia="Times New Roman" w:cs="PT Serif" w:ascii="PT Serif" w:hAnsi="PT Serif"/>
          <w:color w:val="3272C0"/>
          <w:sz w:val="18"/>
          <w:szCs w:val="18"/>
          <w:vertAlign w:val="superscript"/>
          <w:lang w:eastAsia="ru-RU"/>
        </w:rPr>
        <w:t> 1</w:t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5)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6)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291362/b6e02e45ca70d110df0019b9fe339c70/" \l "block_126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Часть 6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Style w:val="InternetLink"/>
          <w:rFonts w:eastAsia="Times New Roman" w:cs="PT Serif" w:ascii="PT Serif" w:hAnsi="PT Serif"/>
          <w:color w:val="3272C0"/>
          <w:sz w:val="18"/>
          <w:szCs w:val="18"/>
          <w:vertAlign w:val="superscript"/>
          <w:lang w:eastAsia="ru-RU"/>
        </w:rPr>
        <w:t> 1</w:t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7)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291362/caed1f338455c425853a4f32b00aa739/" \l "block_108404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Пункт 9 части 1 статьи 34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8)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179146/1cafb24d049dcd1e7707a22d98e9858f/" \l "block_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Статья 1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Федерального закона от 24 июля 1998 г. N 124-ФЗ "Об основных гарантиях прав ребенка в Российской Федерации" (Собрание законодательства Российской Федерации, 1998, N 31, ст. 3802; 2004, N 35, ст. 3607; N 52, ст. 5274; 2007, N 27, ст. 3213, 3215; 2009, N 18, ст. 2151; N 51, ст. 6163; 2013, N 14, ст. 1666; N 27, ст. 3477)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9) С учетом положен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291362/9d78f2e21a0e8d6e5a75ac4e4a939832/" \l "block_108146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части 2 статьи 11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*(10) </w:t>
      </w:r>
      <w:r>
        <w:fldChar w:fldCharType="begin"/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291362/8e5cab37391b571c12c39a49736d35f9/" \l "block_108761"</w:instrTex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lang w:eastAsia="ru-RU"/>
        </w:rPr>
        <w:t>Часть 2 статьи 64</w:t>
      </w:r>
      <w:r>
        <w:rPr>
          <w:rStyle w:val="InternetLink"/>
          <w:sz w:val="24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pacing w:before="0" w:after="16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12244/" TargetMode="External"/><Relationship Id="rId3" Type="http://schemas.openxmlformats.org/officeDocument/2006/relationships/hyperlink" Target="https://base.garant.ru/406249049/" TargetMode="External"/><Relationship Id="rId4" Type="http://schemas.openxmlformats.org/officeDocument/2006/relationships/hyperlink" Target="https://base.garant.ru/406042493/" TargetMode="External"/><Relationship Id="rId5" Type="http://schemas.openxmlformats.org/officeDocument/2006/relationships/hyperlink" Target="https://base.garant.ru/70629422/" TargetMode="External"/><Relationship Id="rId6" Type="http://schemas.openxmlformats.org/officeDocument/2006/relationships/hyperlink" Target="https://base.garant.ru/5632903/" TargetMode="External"/><Relationship Id="rId7" Type="http://schemas.openxmlformats.org/officeDocument/2006/relationships/hyperlink" Target="https://base.garant.ru/10103000/" TargetMode="External"/><Relationship Id="rId8" Type="http://schemas.openxmlformats.org/officeDocument/2006/relationships/hyperlink" Target="https://base.garant.ru/2540422/" TargetMode="External"/><Relationship Id="rId9" Type="http://schemas.openxmlformats.org/officeDocument/2006/relationships/hyperlink" Target="https://base.garant.ru/400274954/" TargetMode="External"/><Relationship Id="rId10" Type="http://schemas.openxmlformats.org/officeDocument/2006/relationships/hyperlink" Target="https://base.garant.ru/75093644/" TargetMode="External"/><Relationship Id="rId11" Type="http://schemas.openxmlformats.org/officeDocument/2006/relationships/hyperlink" Target="https://base.garant.ru/19949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3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3-03-01T14:43:00Z</dcterms:modified>
  <cp:revision>1</cp:revision>
  <dc:subject/>
  <dc:title/>
</cp:coreProperties>
</file>