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238"/>
        <w:rPr>
          <w:sz w:val="24"/>
          <w:szCs w:val="24"/>
        </w:rPr>
      </w:pPr>
      <w:r>
        <w:rPr>
          <w:sz w:val="24"/>
          <w:szCs w:val="24"/>
        </w:rPr>
        <w:t>ДОГОВОР № К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об образовании по образовательным программам дошкольного образования</w:t>
      </w:r>
    </w:p>
    <w:p>
      <w:pPr>
        <w:pStyle w:val="31"/>
        <w:shd w:fill="auto" w:val="clear"/>
        <w:spacing w:lineRule="exact" w:line="220" w:before="0" w:after="23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7447" w:leader="none"/>
          <w:tab w:val="left" w:pos="7823" w:leader="underscore"/>
          <w:tab w:val="left" w:pos="9329" w:leader="underscore"/>
        </w:tabs>
        <w:spacing w:lineRule="exact" w:line="220" w:before="0" w:after="229"/>
        <w:ind w:left="340" w:hanging="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>«____»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20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Style21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бюджетное общеобразовательное учреждение «Средняя школа- интернат Министерства иностранных дел Российской Федерации», осуществляющее образовательную деятельность  на основании лицензии от 1 августа 2016 года № 76000, выданной Министерством образования Московской области именуемый в дальнейшем «Исполнитель», в лице заведующего филиалом ФГБОУ «Средняя школа- интернат Министерства иностранных дел Российской Федерации» - Детский сад № 292 «Сказка» (далее –детский сад, Филиал) Никитиной Екатерины Владимировны, действующей на основании доверенности от 09 января 2023 года № 9,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,</w:t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7305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ый в дальнейшем «Заказчик», действующий (ая) в интересах несовершеннолетнего/ей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67640</wp:posOffset>
                </wp:positionV>
                <wp:extent cx="475234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проживающего по адресу:</w:t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места жительства ребенка)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ого</w:t>
        <w:tab/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  <w:bookmarkEnd w:id="0"/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Стороны настоящего Договора объединяют усилия в обучении, воспитании и развитии Воспитанника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сполнитель предоставляет Заказчику комплекс услуг, включающих обучение Воспитанника по общеобразовательной дошкольной программе, соответствующей Федеральному государственному образовательному стандарту (ФГОС), услуги по присмотру и уходу за Воспитанником во время нахождения его в детском саду, устанавливаемых настоящим Договор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Форма обучения: </w:t>
      </w:r>
      <w:r>
        <w:rPr>
          <w:rStyle w:val="21"/>
          <w:rFonts w:eastAsia="Arial Unicode MS;Arial"/>
          <w:color w:val="000000"/>
          <w:sz w:val="24"/>
          <w:szCs w:val="24"/>
        </w:rPr>
        <w:t>дневн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аименование образовательной программы: Основная общеобразовательная программа дошкольного образования «От рождения до школы» под редакцией Н.Е. Вераксы, Т.С. Комаровой, Э.М. Дорофеев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Данный комплекс услуг предоставляется целиком, без возможности выделения отдельных компонент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Режим пребывания Воспитанника в детском саду пятидневная рабочая неделя, полный (12-ти часовой) рабочий день 7.30-19.30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Заказчик производит оплату услуг детского сада в порядке и на условиях, устанавливаемых настоящим Договор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Воспитанник зачисляется в группу общеразвивающей направленности с ________________20___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1"/>
        <w:shd w:fill="auto" w:val="clear"/>
        <w:tabs>
          <w:tab w:val="clear" w:pos="708"/>
          <w:tab w:val="left" w:pos="1086" w:leader="none"/>
          <w:tab w:val="left" w:pos="8340" w:leader="underscore"/>
        </w:tabs>
        <w:spacing w:lineRule="exact" w:line="250" w:before="0" w:after="0"/>
        <w:ind w:left="5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bookmark3"/>
      <w:r>
        <w:rPr>
          <w:rFonts w:cs="Times New Roman" w:ascii="Times New Roman" w:hAnsi="Times New Roman"/>
          <w:b/>
          <w:bCs/>
          <w:color w:val="000000"/>
        </w:rPr>
        <w:t>2. Права и обязанности Сторон</w:t>
      </w:r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Исполнитель вправ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Предоставлять Воспитаннику дополнительные услуги (за рамками основной деятельности), наименование, объем, форма и стоимость которых определены в отдельном договор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Устанавливать и взимать с Заказчика плату за услуги по присмотру и уходу за Воспитанником во время нахождения его в детском сад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Вносить предложения по совершенствованию развития, воспитания ребенка в семь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Переводить ребенка в другие группы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уменьшении количества дете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ремя карантин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летний пери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1.6.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В порядке и пределах, предусмотренных частью 3 статьи 54 Федерального закона №273-ФЗ от 29.12.2012 г. "Об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2.1.7. </w:t>
      </w:r>
      <w:r>
        <w:rPr>
          <w:rFonts w:cs="Times New Roman" w:ascii="Times New Roman" w:hAnsi="Times New Roman"/>
          <w:color w:val="000000"/>
        </w:rPr>
        <w:t xml:space="preserve">Исполнитель имеет право за неисполнение или ненадлежащее исполнение Заказчиком своих обязательств по оплате, за каждый день просрочки взыскивать неустойку (пени) в размере одной трёхсотой, действующей на дату уплаты пени ключевой ставки Центрального банка РФ.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2.1.8. </w:t>
      </w:r>
      <w:r>
        <w:rPr>
          <w:rFonts w:cs="Times New Roman" w:ascii="Times New Roman" w:hAnsi="Times New Roman"/>
          <w:color w:val="000000"/>
        </w:rPr>
        <w:t>Осуществлять иные права, предоставленные действующим законодательством и Положением о Филиал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9. Отказать в приеме Воспитанника в детский сад при наличии задолженности по оплате оказанных услу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0. Отказать в приеме Воспитанника в детский сад после отсутствия Ребёнка в течение 5 рабочих дней подряд при отсутствии справки с медицинским заключением врача о праве посещения детского са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1. Отказать в приеме Воспитанника в детский сад с явными признаками простудных или инфекционных заболеваний, а также требовать предоставления справки с медицинским заключением врача о праве посещения ДО, выданной после отказа в приеме Воспитанника в детский сад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2. Переносить дату начала посещения Воспитанником детского сада при наличии карантина в детском сад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3. При отсутствии Заказчика к моменту закрытия считать пребывание Воспитанника сверхурочным (отсчет времени начинается с 19.31) и дополнительно взимать плату за сверхурочное пребывание Воспитанника в детском саду. Плата составляет 250 руб. в час. пребывание ребенка позже 19.31 независимо от количества времени считается как полный час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 Заказчик вправ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Участвовать в деятельности детского са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Получать от Исполнителя информацию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оведении, эмоциональном состоянии Воспитанника во время его пребывания в детском саду, его развитии и способностя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омиться с Уставом Учреждения, Положением о филиале и другими документами, регламентирующими организацию и осуществление деятельности детского сада, права и обязанности Воспитанника и Заказч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Выбирать виды дополнительных услуг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Находиться с Воспитанником в образовательной организации в период его адаптации в течение 2-х недель</w:t>
      </w:r>
      <w:r>
        <w:rPr>
          <w:rFonts w:cs="Times New Roman" w:ascii="Times New Roman" w:hAnsi="Times New Roman"/>
        </w:rPr>
        <w:t xml:space="preserve">, если для этого есть рекомендации педагога-психолога или воспитателя. </w:t>
        <w:br/>
      </w:r>
      <w:r>
        <w:rPr>
          <w:rFonts w:cs="Times New Roman" w:ascii="Times New Roman" w:hAnsi="Times New Roman"/>
          <w:color w:val="000000"/>
        </w:rPr>
        <w:t>2.2.5. 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 При этом нахождение на мероприятии в верхней одежде и уличной обуви, а также без использования бахил не допускаетс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 Создавать (принимать участие в деятельности) коллегиальных органов управления, предусмотренных Положением о филиал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 Оказывать посильную помощь, а также делать добровольные пожертвования и благотворительные взносы на реализацию уставных задач, условия которых определены в отдельном договор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Исполнитель обязан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3.1. Обеспечить Заказчику доступ к информации для ознакомления с уставом Учреждения, Положением о филиале, и другими документами, регламентирующими организацию и осуществление деятельности детского сада, права и обязанности Воспитанников и Заказч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стандартом, образовательной программой и условиями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Довести до Заказчика информацию, содержащую сведения о предоставлении платных услуг в порядке и объеме, предусмотренные Законом Российской Федерации от 7 февраля 1992 г. № 2300-1 "О защите прав потребителей" и Федеральным законом от 29 декабря 2012 г. № 273-ФЗ «Об образовании в Российской Федерации»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1"/>
        <w:ind w:right="-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 При оказании услуг, предусмотренных настоящим Договором, учитывать индивидуальные особенности Воспитанника, связанные с его жизненной ситуацией и состоянием здоровья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 Создавать безопасные условия воспитания, присмотра и ухода за Воспитанником в детском саду в соответствии с установленными нормами, обеспечивающими его жизнь и здоровье.</w:t>
      </w:r>
    </w:p>
    <w:p>
      <w:pPr>
        <w:pStyle w:val="Style21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3.8. Обеспечить создание развивающей предметно-пространственной сред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9. Обеспечить Воспитанника сбалансированным 5 разовым питанием, необходимым для его нормального роста и развития по установленному режиму питания для детей данного возраста в соответствии с действующими санитарно-эпидемиологическими правилами и нормативами и при условии пребывания Воспитанника на условиях полного дн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0. Переводить Воспитанника в следующую возрастную групп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2. Сохранять место за Воспитанником в случае его болезни, санаторно-курортного лечения, карантина, отпуска и временного отсутствия Заказчика по уважительной причине, а также в летний период (но не более чем на 75 календарных дней) на основании письменного заявления Заказч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3. Произвести перерасчет оплаты за питание и части коммунальных услуг (водоснабжение и электроснабжение) в случае поступления распоряжений государственных органов РФ (Указ Президента РФ, Министерство образования и т.д.) о вынужденном переходе обучающихся образовательных учреждений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4. Произвести перерасчет стоимости питания за дни болезни и дни отсутствия по уважительным причинам Воспитанника на основании предоставленной справки за исключением первого дня отсутствия или на основании заявления об отсутствии, поданном не менее чем за 1 рабочий день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5. Принимать экстренные меры медицинского и организационного характера в случаях, угрожающих жизни и состоянию здоровья Воспитанника (в частности: при повышении температуры у Воспитанника, получения им травм, иного резкого ухудшения здоровья). При возникновении перечисленных выше ситуаций исполнитель обязуется незамедлительно сообщить об этом Заказчику, оказать первую медицинскую помощь согласно действующим правилам, а при необходимости – вызвать скорую медицинскую помощь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Заказчик обязан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Заниматься духовным и нравственным воспитанием Воспитанника, заботиться о его физическом психологическом состоянии вне стен детского са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воспитателям, инженерно-техническому, административно-хозяйственному, медицинскому и иному персоналу Исполнителя и другим воспитанникам, не посягать на их честь и достоинство, не допускать проявления расизма и национализма, склонности к созданию агрессивного поведения.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 Своевременно вносить плату за содержание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ступлении Воспитанника в детский сад и в период действия настоящего Договора своевременно предоставлять Исполнителю все необходимые документы, предусмотренные Уставом организации и другими локальными актами Филиала ФГБОУ «Средняя школа- интернат Министерства иностранных дел Российской Федерации» - Детский сад № 292 «Сказка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 Обеспечить посещение Воспитанником детского сада согласно правилам внутреннего распорядка Исполнителя. Приводить Воспитанника в опрятном виде, со сменной одеждой, обувью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 Соблюдать чистоту и порядок в детском саду (при входе надевать бахилы или снимать обувь, не мусорить, не курить на территории детского сада)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 Посещать родительские собрания, по вызову встречаться с администрацией и педагогами детского са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8. Информировать Исполнителя лично или по телефону: </w:t>
      </w:r>
      <w:r>
        <w:rPr>
          <w:rFonts w:cs="Times New Roman" w:ascii="Times New Roman" w:hAnsi="Times New Roman"/>
          <w:color w:val="000000"/>
          <w:u w:val="single"/>
        </w:rPr>
        <w:t>8 (499) 131-66-56, до 9.30</w:t>
      </w:r>
      <w:r>
        <w:rPr>
          <w:rFonts w:cs="Times New Roman" w:ascii="Times New Roman" w:hAnsi="Times New Roman"/>
          <w:color w:val="000000"/>
        </w:rPr>
        <w:t xml:space="preserve"> часов текущего дня о причинах отсутствия Воспитанника или его болезн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0. Информировать лично или по указанному телефону за 1день до прибытия Воспитанника в детский сад для формирования заявки на поставку пита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1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2. После проведения воспитателем утреннего фильтра о состоянии здоровья детей с отметкой в журнале фильтра, расписаться в журнале в том, что приведенный Воспитанник здоров. Вечером расписаться в журнале о том, что Воспитанника забрал здоровы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3. Не приводить Воспитанника в детский сад с признаками простудных или инфекционных заболеваний, в целях предотвращения их распространения среди других дет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4. В случае мотивированного отказа медицинского работника либо воспитателя детского сада от приема Воспитанника в детский сад с явными признаками простудных или инфекционных заболеваний отказаться от посещения детского сада, самостоятельно обеспечить присмотр за Воспитанником, а также незамедлительно обратиться за квалифицированной медицинской помощью. Повторный прием в детский сад Воспитанника, ранее не допущенного в связи с наличием явных признаков простудных или инфекционных заболеваний, в том числе и в день отказа, допускается исключительно при наличии справки установленного образца о надлежащем состоянии здоровья Воспитанн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5. По требованию воспитателя либо заведующего детского сада незамедлительно (в срок не более 1 часа) прервать посещение Воспитанником детского сада (забрать Воспитанника из детского сада)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5.1. Выявления у Воспитанника симптомов острого заболевания, исключающего пребывание Воспитанника в детском саду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5.2. Получения Воспитанником травмы, исключающей пребывание Воспитанника в детском саду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5.3. Затрудненного прохождения социальной адаптации Воспитанника для посещения детского сада, сопровождающегося длительной (более часа) отрицательной психоэмоциональной реакцией Воспитанн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6. Бережно относиться к имуществу Исполнителя, в случае нанесения Воспитанником материального ущерба имуществу детского сада возместить ущерб в течение 14 (четырнадцати) дн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7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8. В случае, если Заказчик доверяет другим лицам забирать Воспитанника из детского сада, предоставлять доверенность с указанием лиц, имеющих право забирать Воспитанника и с ксерокопией паспорта данного лиц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9. Предоставлять письменное заявление о сохранении места в детском саду на время отсутствия Воспитанника по причинам санаторно-курортного лечения, карантина, отпуска, командировки, болезни Заказчика, а также в летний период, и в иных случаях по согласованию с заведующим детского сада.</w:t>
      </w:r>
    </w:p>
    <w:p>
      <w:pPr>
        <w:pStyle w:val="Style21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bookmark4"/>
      <w:bookmarkStart w:id="3" w:name="bookmark4"/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4" w:name="bookmark4"/>
      <w:r>
        <w:rPr>
          <w:rFonts w:cs="Times New Roman" w:ascii="Times New Roman" w:hAnsi="Times New Roman"/>
          <w:b/>
          <w:bCs/>
          <w:color w:val="000000"/>
        </w:rPr>
        <w:t>3. Размер, сроки и порядок оплаты за присмотр и уход за Воспитанником</w:t>
      </w:r>
      <w:bookmarkEnd w:id="4"/>
    </w:p>
    <w:p>
      <w:pPr>
        <w:pStyle w:val="Style21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 Оплата услуг Исполнителя по присмотру и уходу за Воспитанником (далее - родительская плата) может проводиться следующим образом: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- 1 вариант.</w:t>
      </w:r>
      <w:r>
        <w:rPr>
          <w:rFonts w:cs="Times New Roman" w:ascii="Times New Roman" w:hAnsi="Times New Roman"/>
          <w:bCs/>
          <w:color w:val="000000"/>
        </w:rPr>
        <w:t xml:space="preserve">  Из средств Заказчика. Размер родительской платы составляет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u w:val="single"/>
        </w:rPr>
        <w:t xml:space="preserve"> 000</w:t>
      </w:r>
      <w:r>
        <w:rPr>
          <w:rFonts w:cs="Times New Roman" w:ascii="Times New Roman" w:hAnsi="Times New Roman"/>
          <w:color w:val="000000"/>
        </w:rPr>
        <w:t xml:space="preserve"> (две тысячи)</w:t>
      </w:r>
      <w:r>
        <w:rPr>
          <w:rFonts w:cs="Times New Roman" w:ascii="Times New Roman" w:hAnsi="Times New Roman"/>
          <w:bCs/>
          <w:color w:val="000000"/>
        </w:rPr>
        <w:t xml:space="preserve"> руб. 00 копеек в день. Заказчик вносит 100% предоплату за полный месяц. Перерасчет при данном варианте оплаты производится в конце месяца из расчета фактически оказанной услуги, соразмерно количеству календарных дней, в течение которых оказывалась услуга на основании табеля посещаем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-2 вариант.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5" w:name="_Hlk116637652"/>
      <w:r>
        <w:rPr>
          <w:rFonts w:cs="Times New Roman" w:ascii="Times New Roman" w:hAnsi="Times New Roman"/>
          <w:color w:val="000000"/>
        </w:rPr>
        <w:t xml:space="preserve">Из средств материнского капитала. Стоимость услуг по присмотру и уходу за Воспитанником составляет 2000 (две тысячи) рублей 00 копеек в день и поступает из средств Пенсионного фонда России. </w:t>
      </w:r>
      <w:bookmarkEnd w:id="5"/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3.2. Стороны договорились, что Заказчик выбирает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Оплата производится авансом в срок до 10 числа текущего месяца в безналичном порядке на счет, указанный в разделе 7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болезни Воспитанника или его отсутствия по заявлению проводится перерасчет стоимости присмотра и ухода за Воспитанником (при наличии медицинской справки) за исключением первого дня отсутств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Для оплаты вторым вариантом Исполнитель оформляет пакет документов в течении 3-х дней с момента подписания договора, а заказчик обязуется в течении 3-х дней передать указанный пакет документов в отделение Пенсионного фонда Росс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Заказчик вправе изменить выбранный при подписании договора способ оплаты, но не чаще одного раза в учебный год, с предварительным письменным уведомлением исполнителя не менее чем за 7 дней. Новый вариант оплаты действует с месяца, следующего за месяцем, в котором Исполнитель получил уведомлени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В период действия настоящего договора, в том числе в период социальной адаптации Воспитанника, почасовой расчет Платы за присмотр и уход Воспитанника в детском саду не осуществляется.</w:t>
      </w:r>
    </w:p>
    <w:p>
      <w:pPr>
        <w:pStyle w:val="211"/>
        <w:shd w:fill="auto" w:val="clear"/>
        <w:tabs>
          <w:tab w:val="clear" w:pos="708"/>
          <w:tab w:val="left" w:pos="1047" w:leader="none"/>
        </w:tabs>
        <w:spacing w:lineRule="exact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47" w:leader="none"/>
        </w:tabs>
        <w:spacing w:lineRule="exact" w:line="254" w:before="0" w:after="0"/>
        <w:ind w:left="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6" w:name="bookmark5"/>
      <w:r>
        <w:rPr>
          <w:rFonts w:cs="Times New Roman" w:ascii="Times New Roman" w:hAnsi="Times New Roman"/>
          <w:b/>
          <w:bCs/>
          <w:color w:val="000000"/>
        </w:rPr>
        <w:t>4. Ответственность за неисполнение или ненадлежащее исполнение обязательств по договору, порядок разрешения споров</w:t>
      </w:r>
      <w:bookmarkEnd w:id="6"/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 сторон за несоблюдение условий Договора определятся действующим законодательством РФ, Уставом Учреждения и настоящим Договор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4.2. Все разногласия разрешаются сторонами путем взаимных переговор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Учреждение не несет ответственности за сохранность личного имущества Воспитанника (украшения из драгоценного металла, камня; различные гаджеты)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7" w:name="bookmark6"/>
      <w:r>
        <w:rPr>
          <w:rFonts w:cs="Times New Roman" w:ascii="Times New Roman" w:hAnsi="Times New Roman"/>
          <w:b/>
          <w:bCs/>
          <w:color w:val="000000"/>
        </w:rPr>
        <w:t>5. Основания изменения и расторжения договора</w:t>
      </w:r>
      <w:bookmarkEnd w:id="7"/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Настоящий Договор может быть расторгнут по соглашению сторон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срочки оплаты Заказчиком образовательных услуг более чем, на 1 (один) календарный месяц с предупреждением последнего об этом не менее, чем за 14 дней. При этом Заказчик обязан в течение 5 рабочих дней погасить имеющуюся задолженность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надлежащего исполнения обязательств по договор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- в случае неэтичного поведения родителей (законных представителей) Воспитанника по отношению к другим Воспитанникам, родителям (законным представителям) Воспитанников, сотрудникам филиала ФГБОУ «Средняя школа – интернат МИД России» - Детский сад № 292 «Сказка», зафиксированных в служебных записках и докладны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 иных случаях, предусмотренных Положением о Филиале, законодательством Российской Федерации и настоящим Договор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Настоящий Договор расторгается досрочно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099" w:leader="none"/>
        </w:tabs>
        <w:ind w:hanging="0"/>
        <w:jc w:val="center"/>
        <w:rPr>
          <w:sz w:val="24"/>
          <w:szCs w:val="24"/>
        </w:rPr>
      </w:pPr>
      <w:bookmarkStart w:id="8" w:name="bookmark7"/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Заключительные положения</w:t>
      </w:r>
      <w:bookmarkEnd w:id="8"/>
    </w:p>
    <w:p>
      <w:pPr>
        <w:pStyle w:val="Title"/>
        <w:spacing w:before="0" w:after="0"/>
        <w:jc w:val="both"/>
        <w:rPr/>
      </w:pPr>
      <w:r>
        <w:rPr/>
        <w:t>6.1. Договор вступает в силу с момента подписания сторонами и действует в течение одного учебного года.</w:t>
      </w:r>
    </w:p>
    <w:p>
      <w:pPr>
        <w:pStyle w:val="Title"/>
        <w:spacing w:before="0" w:after="0"/>
        <w:jc w:val="both"/>
        <w:rPr/>
      </w:pPr>
      <w:r>
        <w:rPr/>
        <w:t>6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/>
      </w:pPr>
      <w:r>
        <w:rPr/>
        <w:t>6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/>
      </w:pPr>
      <w:r>
        <w:rPr/>
        <w:t>6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0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9" w:name="_Hlk124239377"/>
      <w:r>
        <w:rPr>
          <w:rFonts w:cs="Times New Roman" w:ascii="Times New Roman" w:hAnsi="Times New Roman"/>
          <w:b/>
          <w:bCs/>
          <w:color w:val="000000"/>
        </w:rPr>
        <w:t>7. Реквизиты и подписи стор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Филиал ФГБОУ «Средняя школа-интернат МИД России» - Детский сад № 292 «Сказка» ИНН/К1Ш5050004578/772943001 ОГРН-1035010209827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: 141142, Московская область, г.о. Лосино-Петровский, п. Юность, ст.15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</w:rPr>
        <w:t>Фактический адрес: 119415, г. Москва, ул. Удальцова, д. 16, корп. 1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 +7(499) 131-66-55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К по г. Москве (Филиал ФГБОУ "Средняя школа-интернат МИД России" - Детский сад №292 "Сказка" л/с 20736Э31230) БИК 004525988 р/с 03214643000000017300 в ГУ Банка России по ЦФО//УФК по г. Москве г. Москва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/с 40102810545370000003  КБК 00000000000000000130 ОКАТО 45268581000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филиалом                                 Е.В. Никитина                          Дата ______________________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азчик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</w:rPr>
        <w:t>Адрес регистрации по паспорту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дрес фактического проживания: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лефон: моб</w:t>
      </w:r>
      <w:r>
        <w:rPr>
          <w:rFonts w:cs="Times New Roman" w:ascii="Times New Roman" w:hAnsi="Times New Roman"/>
          <w:color w:val="000000"/>
        </w:rPr>
        <w:t xml:space="preserve">._______________________________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. Почта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: 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:________№____________ Дата выдачи:___________ Кем выдан: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азчик:</w:t>
      </w:r>
      <w:r>
        <w:rPr>
          <w:rFonts w:cs="Times New Roman" w:ascii="Times New Roman" w:hAnsi="Times New Roman"/>
          <w:color w:val="000000"/>
        </w:rPr>
        <w:t xml:space="preserve">  ________________________ Дата ______________________ Подпись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</w:rPr>
        <w:t>Обучающийся не достигший 14-ти летнего возраста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ождении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ия:________№____________ Дата выдачи:___________ Кем выдан: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-й экземпляр получен.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</w:rPr>
        <w:t>Заказчик:</w:t>
      </w:r>
      <w:r>
        <w:rPr>
          <w:rFonts w:cs="Times New Roman" w:ascii="Times New Roman" w:hAnsi="Times New Roman"/>
          <w:color w:val="000000"/>
        </w:rPr>
        <w:t xml:space="preserve">  ________________________ Дата ______________________ Подпись</w:t>
      </w:r>
      <w:r>
        <w:rPr>
          <w:color w:val="000000"/>
        </w:rPr>
        <w:t xml:space="preserve"> </w:t>
      </w:r>
      <w:bookmarkEnd w:id="9"/>
    </w:p>
    <w:sectPr>
      <w:footerReference w:type="default" r:id="rId2"/>
      <w:type w:val="nextPage"/>
      <w:pgSz w:w="11906" w:h="16838"/>
      <w:pgMar w:left="635" w:right="560" w:gutter="0" w:header="0" w:top="284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Exact1">
    <w:name w:val="Заголовок №1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pt">
    <w:name w:val="Основной текст (5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11ptExact">
    <w:name w:val="Основной текст (6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50"/>
      <w:ind w:hanging="21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18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5:00Z</dcterms:created>
  <dc:creator>1</dc:creator>
  <dc:description/>
  <cp:keywords/>
  <dc:language>en-US</dc:language>
  <cp:lastModifiedBy>Екатерина Никитина</cp:lastModifiedBy>
  <cp:lastPrinted>2023-01-10T11:15:00Z</cp:lastPrinted>
  <dcterms:modified xsi:type="dcterms:W3CDTF">2023-01-10T14:43:00Z</dcterms:modified>
  <cp:revision>14</cp:revision>
  <dc:subject/>
  <dc:title/>
</cp:coreProperties>
</file>