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Информация о доступе к информационным системам и информационно-телекоммуникационным сетям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 1 сентября 2012 г. вступил в силу Федеральный закон Российской Федерации от 29 декабря 2010 г. N </w:t>
      </w:r>
      <w:hyperlink r:id="rId2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u w:val="single"/>
            <w:lang w:eastAsia="ru-RU"/>
          </w:rPr>
          <w:t>436-ФЗ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"О защите детей от информации, причиняющей вред их здоровью и развитию", согласно которому содержание и художественное оформление информации, предназначенной для обучения детей в образовательных учреждениях, должны соответствовать содержанию и художественному оформлению информации для детей данного возраста. Информационная безопасность в целом и особенно детей — одна из центральных задач, которую необходимо решить для Росс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ведения о доступе к информационным системам и информационно-телекоммуникационным сетям в филиале ФГБОУ «Средняя школа интернат МИД России» Детский сад № 292 «Сказка»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дним из важных направлений в деятельности ДОУ является информатизация образовательного процесса, которая рассматривается как процесс, направленный на повышение эффективности и качества воспитательно – образовательного процесса, и администрирования посредством применения ИКТ (информационно-коммуникативных технологий).</w:t>
        <w:br/>
        <w:t>   В свободном доступе для детей в ДОУ компьютеров не имеется, для педагогов и административного управления —  3 ноутбука и 6 моноблоков — все имеют выход в Интернет, 2 проектора, 8 принтеров и 2 интерактивных доски. А также детский сад оснащен — 1 фотоаппарат, 1 видеокамера, 5 телевизорами, 2 магнитофонами и 5 музыкальными центрами.</w:t>
        <w:br/>
        <w:t>   В свободное от деятельности с детьми время каждый педагог ДОУ при помощи администратора точки доступа к сети Интернет может воспользоваться техническими и сетевыми ресурсами для выполнения воспитательно-образовательных задач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ссматривая процессы повышения эффективности образовательного и управленческого процессов через призму информатизации, мы считаем, что компьютер может и должен стать тем инструментом, который позволяет: во-первых, повысить эффективность воспитательно-образовательного процесса, так ка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ключение в образовательную деятельность мультимедиа материалов (видео, звука, иллюстрационного материала) повышает ее наглядность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спользование цифровых образовательных ресурсов предметной направленности позволяет организовать изучение материала каждым воспитанником индивидуально, в наиболее предпочтительном для него темп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етевые возможности компьютера позволяют выйти в поисках необходимой информации за рамки группового помещения, того объема информации, которая предоставляется воспитателем или родителями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ДОУ создан, постоянно пополняющийся и обновляющийся сайт, на котором располагается информация о деятельности учреждения, её основных направлениях; об истории и развитии ДОУ, его традициях, о воспитанниках, о педагогических работниках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сайте ДОУ размещаются важные документы, касающиеся организации образовательного процесса – публичный отчет заведующего, документы, регламентирующие работу детского сада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u w:val="single"/>
          <w:lang w:eastAsia="ru-RU"/>
        </w:rPr>
        <w:t>Полезные ссылки:</w:t>
      </w:r>
    </w:p>
    <w:tbl>
      <w:tblPr>
        <w:tblW w:w="935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1"/>
        <w:gridCol w:w="5465"/>
      </w:tblGrid>
      <w:tr>
        <w:trPr/>
        <w:tc>
          <w:tcPr>
            <w:tcW w:w="3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B7E7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1065" cy="762000"/>
                  <wp:effectExtent l="0" t="0" r="0" b="0"/>
                  <wp:docPr id="1" name="Рисунок 4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Лига безопасного интерне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— крупнейшая и наиболее авторитетная в России организация, созданная для противодействия распространению опасного контента во всемирной сети. Лига безопасного интернета была учреждена в 2011 году при поддержке Минкомсвязи РФ, МВД РФ, Комитета Госдумы РФ по вопросам семьи женщин и детей. Попечительский совет Лиги возглавляет Полномочный представитель Президента Российской Федерации в Центральном федеральном округе Игорь Щеголев.</w:t>
              <w:br/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  Цель лиг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— искоренение опасного контента путем самоорганизации профессионального сообщества, участников интернет-рынка и рядовых пользователей.</w:t>
            </w:r>
          </w:p>
        </w:tc>
      </w:tr>
      <w:tr>
        <w:trPr/>
        <w:tc>
          <w:tcPr>
            <w:tcW w:w="3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B7E7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8400" cy="1171575"/>
                  <wp:effectExtent l="0" t="0" r="0" b="0"/>
                  <wp:docPr id="2" name="Рисунок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Фонд "Дружественный Рунет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реализует в России комплексную стратегию в области безопасного использования интернета. Основными проектами Фонда являются: Горячая линия по приему сообщений о противоправном контенте, специализированная линия помощи для детей "Дети онлайн" и просветительские проекты.</w:t>
              <w:br/>
              <w:t>  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Главной целью Фонд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является содействие развитию сети Интернет как благоприятной среды, дружественной ко всем пользователям. Фонд поддерживает проекты, связанные с безопасным использованием интернета, содействует российским пользователям, общественным организациям, коммерческим компаниям и государственным ведомствам в противодействии обороту противоправного контента, а также в противодействии иным антиобщественным действиям в Сети.</w:t>
            </w:r>
          </w:p>
        </w:tc>
      </w:tr>
      <w:tr>
        <w:trPr/>
        <w:tc>
          <w:tcPr>
            <w:tcW w:w="3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B7E7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504825"/>
                  <wp:effectExtent l="0" t="0" r="0" b="0"/>
                  <wp:docPr id="3" name="Рисунок 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Фонд развития Интерне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основан в 2000 году с целью поддержки проектов, направленных на развитие сети Интернет.</w:t>
              <w:br/>
              <w:t>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Цель создания фонда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поддержка проектов, связанных с развитием сети Интернет; содействие развитию глобальных информационных сетей, развитию информационной инфраструктуры в обществе, развитию и внедрению новейших информационных технологий; выявление и содействие внедрению в практику разработок, идей, проектов и других перспективных для применения в телекоммуникационных сетях достижений; содействия разработке проектов, направленных на защиту информации в сети Интернет; проведение и поддержка научных исследований в области связи и информационных технологий; содействие развитию компьютерной грамотности самых широких слоев населения Российской Федерации.</w:t>
            </w:r>
          </w:p>
        </w:tc>
      </w:tr>
      <w:tr>
        <w:trPr/>
        <w:tc>
          <w:tcPr>
            <w:tcW w:w="3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B7E7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7005" cy="1437005"/>
                  <wp:effectExtent l="0" t="0" r="0" b="0"/>
                  <wp:docPr id="4" name="Рисунок 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 портале вы получите полную информацию о защите своих персональных данных. Он научит вас ответственно относиться к своим персональным данным, покажет последствия размещения персональных данных, а сети "Интернет", а также угрозы стать жертвой мошенников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8808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ligainternet.ru/news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riendlyrunet.ru/index.p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fid.su/news/" TargetMode="External"/><Relationship Id="rId9" Type="http://schemas.openxmlformats.org/officeDocument/2006/relationships/image" Target="media/image4.png"/><Relationship Id="rId10" Type="http://schemas.openxmlformats.org/officeDocument/2006/relationships/hyperlink" Target="file:///tmp/in/&#1057;&#1089;&#1099;&#1083;&#1082;&#1072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29:00Z</dcterms:created>
  <dc:creator>Екатерина Никитина</dc:creator>
  <dc:description/>
  <cp:keywords/>
  <dc:language>en-US</dc:language>
  <cp:lastModifiedBy>Екатерина Никитина</cp:lastModifiedBy>
  <dcterms:modified xsi:type="dcterms:W3CDTF">2023-03-03T13:29:00Z</dcterms:modified>
  <cp:revision>2</cp:revision>
  <dc:subject/>
  <dc:title/>
</cp:coreProperties>
</file>