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КОМПЛЕКСЫ ФОЛЬКЛОРНО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УТРЕННЕЙ ГИМНА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Тема: Потешки для малыше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(вторая младшая группа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ьба по кругу, в руках у детей погремуш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тор. </w:t>
      </w:r>
      <w:r>
        <w:rPr>
          <w:color w:val="000000"/>
          <w:sz w:val="28"/>
          <w:szCs w:val="28"/>
        </w:rPr>
        <w:t xml:space="preserve">Киска, брысь, киска, брысь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дорожку не садись.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ши детки пойдут,             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рез киску упаду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г по залу, дети гремят погремушками (звукоподражание «бом-бом»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ли-тили, тили-бом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горелся кошкин 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ьба. Дыхательные упражнения. Построение в кру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У с погремуш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        «Киска-киска». </w:t>
      </w:r>
      <w:r>
        <w:rPr>
          <w:color w:val="000000"/>
          <w:sz w:val="28"/>
          <w:szCs w:val="28"/>
        </w:rPr>
        <w:t xml:space="preserve">И.п. - основная стойка, погремушки в руках за спиной: махи руками, звукоподражание «мяу-мяу». </w:t>
      </w:r>
      <w:r>
        <w:rPr>
          <w:i/>
          <w:iCs/>
          <w:color w:val="000000"/>
          <w:sz w:val="28"/>
          <w:szCs w:val="28"/>
        </w:rPr>
        <w:t>(5 раз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шка выскочила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аза выпучил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       «Курочка». </w:t>
      </w:r>
      <w:r>
        <w:rPr>
          <w:color w:val="000000"/>
          <w:sz w:val="28"/>
          <w:szCs w:val="28"/>
        </w:rPr>
        <w:t xml:space="preserve">И. п. - то же: наклон вперед, постучать погремушками, звукоподражание «кудах-тах-тах». </w:t>
      </w:r>
      <w:r>
        <w:rPr>
          <w:i/>
          <w:iCs/>
          <w:color w:val="000000"/>
          <w:sz w:val="28"/>
          <w:szCs w:val="28"/>
        </w:rPr>
        <w:t>(5 раз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жит курица с ведром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ливает кошкин 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         «Тетери». </w:t>
      </w:r>
      <w:r>
        <w:rPr>
          <w:color w:val="000000"/>
          <w:sz w:val="28"/>
          <w:szCs w:val="28"/>
        </w:rPr>
        <w:t xml:space="preserve">И. п. - сидя, погремушки в руках у бедер: согнуть ноги, постучать погремушками, звукоподражание «тра-та-та». </w:t>
      </w:r>
      <w:r>
        <w:rPr>
          <w:i/>
          <w:iCs/>
          <w:color w:val="000000"/>
          <w:sz w:val="28"/>
          <w:szCs w:val="28"/>
        </w:rPr>
        <w:t>(5 раз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на нашем на лугу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т чашка творог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етели две тетери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левали-улет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       «Лебедушка». </w:t>
      </w:r>
      <w:r>
        <w:rPr>
          <w:color w:val="000000"/>
          <w:sz w:val="28"/>
          <w:szCs w:val="28"/>
        </w:rPr>
        <w:t xml:space="preserve">И. п. - лежа на животе, погремушки в руках вверху: приподнимание верхней части туловища, имитация взмахов крыльев лебедушки. </w:t>
      </w:r>
      <w:r>
        <w:rPr>
          <w:i/>
          <w:iCs/>
          <w:color w:val="000000"/>
          <w:sz w:val="28"/>
          <w:szCs w:val="28"/>
        </w:rPr>
        <w:t>(5 раз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доль по речке лебедушка плыве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лыми крылышка помахивает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ше бережка головушку несет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цветы воду стряхив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       «Дождик и солнышко», </w:t>
      </w:r>
      <w:r>
        <w:rPr>
          <w:color w:val="000000"/>
          <w:sz w:val="28"/>
          <w:szCs w:val="28"/>
        </w:rPr>
        <w:t>И. п. - основная стойка, погремушки внизу: 8-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ыгиваний с переходом на ходьбу и упражнения на дыхание. </w:t>
      </w:r>
      <w:r>
        <w:rPr>
          <w:i/>
          <w:iCs/>
          <w:color w:val="000000"/>
          <w:sz w:val="28"/>
          <w:szCs w:val="28"/>
        </w:rPr>
        <w:t>(2 раза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ышко-ведрышко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гляни в окошечк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ждик, дождик, полно лить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лых детушек мочить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ышко, нарядись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ышко, покажис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по круг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шел котик во лесок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ядился, воротился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ел котик поясок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л он люлечку кач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г врассыпную, звукоподражание «динь-динь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тички летят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окольчики звеня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, два, не воронь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бежались как ого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ьба, упражнение на дыхан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ит конь по бережку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роной по зеленом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головушкой помахивает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лотой уздой побрякива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КОМПЛЕКСЫ ФОЛЬКЛОРНО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УТРЕННЕЙ ГИМНА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Тема: Калин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(старшая групп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на носках. Ходьба на пятках. Ходьба с высоким подниманием колен. Бег с захлёстом голени. Бег с выбросом прямых ног вперёд. Ходьба в колонне по одному. Перестроение врассыпну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ОРУ без предм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«Полоч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омкнутая стойка, руки согнуты перед грудь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- поднять правое плечо, наклон головы впра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- и. п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 - поднять левое плечо, наклон головы вле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- и. п.; </w:t>
      </w:r>
      <w:r>
        <w:rPr>
          <w:i/>
          <w:iCs/>
          <w:color w:val="000000"/>
          <w:sz w:val="28"/>
          <w:szCs w:val="28"/>
        </w:rPr>
        <w:t>(8 раз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«Хлопо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то же, правая рука вверху, левая вниз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2 - скользящий хлопок в ладони, левая рука вверх, правая вни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4 - то же обратно. </w:t>
      </w:r>
      <w:r>
        <w:rPr>
          <w:i/>
          <w:iCs/>
          <w:color w:val="000000"/>
          <w:sz w:val="28"/>
          <w:szCs w:val="28"/>
        </w:rPr>
        <w:t>(8 раз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Повернись - покажис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то же, руки на поясе, локти слегка вперёд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-2 - повернуть корпус вправо, полуприсед, руки округлить, раскрыть ладонями ввер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тями вни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4 -и. п. </w:t>
      </w:r>
      <w:r>
        <w:rPr>
          <w:i/>
          <w:iCs/>
          <w:color w:val="000000"/>
          <w:sz w:val="28"/>
          <w:szCs w:val="28"/>
        </w:rPr>
        <w:t>(6 раз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«Рус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клон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п. - узкая стойка, левая рука на поясе, «округлённая», правая вверху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2 - глубокий наклон вперёд, тыльной стороной кисти коснуться пол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4 - отводя руку вправо в сторону, вернуться в и. п. </w:t>
      </w:r>
      <w:r>
        <w:rPr>
          <w:i/>
          <w:iCs/>
          <w:color w:val="000000"/>
          <w:sz w:val="28"/>
          <w:szCs w:val="28"/>
        </w:rPr>
        <w:t>(8 ра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Трава колышетс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ед ноги вместе, руки вытянуты вперёд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4 - одновременное движение кистями рук в стороны. </w:t>
      </w:r>
      <w:r>
        <w:rPr>
          <w:i/>
          <w:iCs/>
          <w:color w:val="000000"/>
          <w:sz w:val="28"/>
          <w:szCs w:val="28"/>
        </w:rPr>
        <w:t>(10 ра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«Достань колен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то же, руки согнуты в локтя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 согнуть левую ногу, локтем правой руки достать коле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- и. п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- согнуть правую ногу, локтем левой руки достать коле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- и. п. </w:t>
      </w:r>
      <w:r>
        <w:rPr>
          <w:i/>
          <w:iCs/>
          <w:color w:val="000000"/>
          <w:sz w:val="28"/>
          <w:szCs w:val="28"/>
        </w:rPr>
        <w:t>(8 раз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«Поклон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то же, руки на пояс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 наклон вперёд, коснуться рукой носка ног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- и. п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-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-и.п.. </w:t>
      </w:r>
      <w:r>
        <w:rPr>
          <w:i/>
          <w:iCs/>
          <w:color w:val="000000"/>
          <w:sz w:val="28"/>
          <w:szCs w:val="28"/>
        </w:rPr>
        <w:t>(8 раз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«Косыноч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тойка на коленях, руки в стороны, «держат концы косыночек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- поворот впра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- и. п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 - поворот влево;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- и. п. </w:t>
      </w:r>
      <w:r>
        <w:rPr>
          <w:i/>
          <w:iCs/>
          <w:color w:val="000000"/>
          <w:sz w:val="28"/>
          <w:szCs w:val="28"/>
        </w:rPr>
        <w:t>(8 раз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 «Присядка».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о. с, руки на пояс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 глубоко присесть на носках, колени в сторо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4 - и. п., отвести правую ногу в сторону на пятку, </w:t>
      </w:r>
      <w:r>
        <w:rPr>
          <w:i/>
          <w:iCs/>
          <w:color w:val="000000"/>
          <w:sz w:val="28"/>
          <w:szCs w:val="28"/>
        </w:rPr>
        <w:t>(по 5 ра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 «Три притоп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тойка ноги врозь, руки согнуты перед грудь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2 - приседая на левой, поставить правую полусогнутую ногу в сторону на носок, пят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-4 - разворачивая правую ногу, поставить на пятку, слегка наклонив корпус к ног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-7 - три притопа, начиная с правой ног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- и. п. </w:t>
      </w:r>
      <w:r>
        <w:rPr>
          <w:i/>
          <w:iCs/>
          <w:color w:val="000000"/>
          <w:sz w:val="28"/>
          <w:szCs w:val="28"/>
        </w:rPr>
        <w:t>(8 раз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колонне по одному. Подскоки с продвижением вперёд. Лёгкий бег на носках. Ходьба в колонне по одному. Упражнения на восстановление дых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КОМПЛЕКСЫ ФОЛЬКЛОРНОЙ УТРЕННЕЙ ГИМНА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: Сударуш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(подготовительная групп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й хороводный шаг. Шаг на всей ступне с небольшим продвижением вперед. Русский переменный шаг. Шаг с подскоком. Кружение шагом на всей ступне. Перестроение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колон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ОРУ без предм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Полоч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узкая стойка, руки перед грудью, правое предплечье сверх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- поднимая правое плечо, наклонить голову впра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 - и. п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 - поднимая левое плечо, наклонить голову вле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- и. п. </w:t>
      </w:r>
      <w:r>
        <w:rPr>
          <w:i/>
          <w:iCs/>
          <w:color w:val="000000"/>
          <w:sz w:val="28"/>
          <w:szCs w:val="28"/>
        </w:rPr>
        <w:t>(10-12 ра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«Скользящие хлоп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узкая стойка, правая рука вверх; левая рука вниз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- скользящий хлопок в ладоши с полуприсед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 - выпрямиться, продолжая движения рук, левая рука вверх, правая рука вниз, то же из и. п. - левая рука вверху, правая рука внизу. </w:t>
      </w:r>
      <w:r>
        <w:rPr>
          <w:i/>
          <w:iCs/>
          <w:color w:val="000000"/>
          <w:sz w:val="28"/>
          <w:szCs w:val="28"/>
        </w:rPr>
        <w:t>(8-10 ра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«Пружин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узкая стойка, руки на пояс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-е поворотом туловища направо, полуприсед, округленные руки раскрыть в сторо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адонями ввер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. п., то же в другую сторону. </w:t>
      </w:r>
      <w:r>
        <w:rPr>
          <w:i/>
          <w:iCs/>
          <w:color w:val="000000"/>
          <w:sz w:val="28"/>
          <w:szCs w:val="28"/>
        </w:rPr>
        <w:t>(10-12 раз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дальцы-молодц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то ж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 шаг левой в сторону, левую руку за голову, правую в сторону на пятку, наклон впра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 и. п., то же в другую сторону. </w:t>
      </w:r>
      <w:r>
        <w:rPr>
          <w:i/>
          <w:iCs/>
          <w:color w:val="000000"/>
          <w:sz w:val="28"/>
          <w:szCs w:val="28"/>
        </w:rPr>
        <w:t>(8 раз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Каблуч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о. с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-2 - шаг правой с пятки перекатом на всю ступню с притопом левой, руки впра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4 - шаг левой с пятки перекатом на всю ступню с притопом правой, руки влево. </w:t>
      </w:r>
      <w:r>
        <w:rPr>
          <w:i/>
          <w:iCs/>
          <w:color w:val="000000"/>
          <w:sz w:val="28"/>
          <w:szCs w:val="28"/>
        </w:rPr>
        <w:t>(8 раз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«Ковырялоч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узкая стойка, руки перед грудью, правое предплечье сверх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полуприсед на левой, правую полусогнутую в сторону на носок, пяткой ввер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- разворачивая правую поставить ее на пятку, слегка наклонить корпус к ног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-4 - три притопа на мест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8 - то же в другую сторону. </w:t>
      </w:r>
      <w:r>
        <w:rPr>
          <w:i/>
          <w:iCs/>
          <w:color w:val="000000"/>
          <w:sz w:val="28"/>
          <w:szCs w:val="28"/>
        </w:rPr>
        <w:t>(10 раз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«Припадани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тойка на правой ноге, левую в сторону к низу, руки на пояс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- шаг левой в сторону с носка перекатом на всю стопу в полупресе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 - встать на правый носок скрестно за левой;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-8 - то же в правую сторон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-10 - то же в левую сторону. </w:t>
      </w:r>
      <w:r>
        <w:rPr>
          <w:i/>
          <w:iCs/>
          <w:color w:val="000000"/>
          <w:sz w:val="28"/>
          <w:szCs w:val="28"/>
        </w:rPr>
        <w:t>(8 раз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«Сударуш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тойка на коленях, руки согнуты, кисти на уровне плеч, «держат концы косынки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2 – с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ятки с поворотом туловища впра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- 4 - и. п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 8 - то же влево. </w:t>
      </w:r>
      <w:r>
        <w:rPr>
          <w:i/>
          <w:iCs/>
          <w:color w:val="000000"/>
          <w:sz w:val="28"/>
          <w:szCs w:val="28"/>
        </w:rPr>
        <w:t>(10 раз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«Русский поклон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узкая стойка, рука на поясе, округленная правая рука ввер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2 - глубокий наклон туловища вперед, постараться коснуться рукой по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4 - выпрямиться, руку вправо и в сторону, и. п. </w:t>
      </w:r>
      <w:r>
        <w:rPr>
          <w:i/>
          <w:iCs/>
          <w:color w:val="000000"/>
          <w:sz w:val="28"/>
          <w:szCs w:val="28"/>
        </w:rPr>
        <w:t>(10-12 раз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 «Русский лирически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 п. - узкая стойка, руки вдоль туловища: прыжки с взмахом правой (левой) вперед поочередно. </w:t>
      </w:r>
      <w:r>
        <w:rPr>
          <w:i/>
          <w:iCs/>
          <w:color w:val="000000"/>
          <w:sz w:val="28"/>
          <w:szCs w:val="28"/>
        </w:rPr>
        <w:t>(8-16 раз)           '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тавной шаг правой вправо, приставив левую к правой, небольшой полуприсед на обеих. Тройной притоп. Лёгкий бег на носках. Ходьба в колонне по одному. Упражнения на восстановление дых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КОМПЛЕКСЫ ФОЛЬКЛОРНО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УТРЕННЕЙ ГИМНА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Тема: В гостях у бабушки - загадуш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подготовительная групп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о утром бабуш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ает зарядку.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ает зарядку,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 всех порядк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утрам зарядку делай,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шь сильным,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шь смелым.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ать быстр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ть ловко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сего нужна сноровка.   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ычная ходьб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дьба с высоки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ниманием колена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бычный бег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г змейк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дьба с восстановлением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ыхания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врассыпную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тор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ам загадаю загадку, а вы мне покажете отга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ОРУ без предм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«Ножницы». </w:t>
      </w:r>
      <w:r>
        <w:rPr>
          <w:color w:val="000000"/>
          <w:sz w:val="28"/>
          <w:szCs w:val="28"/>
        </w:rPr>
        <w:t xml:space="preserve">И. п. - узкая стойка, руки вдоль туловища: скрестные движения рук. </w:t>
      </w:r>
      <w:r>
        <w:rPr>
          <w:i/>
          <w:iCs/>
          <w:color w:val="000000"/>
          <w:sz w:val="28"/>
          <w:szCs w:val="28"/>
        </w:rPr>
        <w:t>(8-10 раз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а конца, два кольца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посередине гвоздик.                               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Ножниц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Ветер». </w:t>
      </w:r>
      <w:r>
        <w:rPr>
          <w:color w:val="000000"/>
          <w:sz w:val="28"/>
          <w:szCs w:val="28"/>
        </w:rPr>
        <w:t xml:space="preserve">И. п. - то же: руки прямые поднять вверх, наклоны влево - вправо. </w:t>
      </w:r>
      <w:r>
        <w:rPr>
          <w:i/>
          <w:iCs/>
          <w:color w:val="000000"/>
          <w:sz w:val="28"/>
          <w:szCs w:val="28"/>
        </w:rPr>
        <w:t>(8-10 раз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рук, безног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ворота отворяет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Вете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«Земляника». </w:t>
      </w:r>
      <w:r>
        <w:rPr>
          <w:color w:val="000000"/>
          <w:sz w:val="28"/>
          <w:szCs w:val="28"/>
        </w:rPr>
        <w:t xml:space="preserve">И. п. - стойка на коленях, руки на поясе: повороты с разведением рук, кивок головой. </w:t>
      </w:r>
      <w:r>
        <w:rPr>
          <w:i/>
          <w:iCs/>
          <w:color w:val="000000"/>
          <w:sz w:val="28"/>
          <w:szCs w:val="28"/>
        </w:rPr>
        <w:t>(8-10 раз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дит в трав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ленка в красной рубашонке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мимо идет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який поклонится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Земляни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«Собака». </w:t>
      </w:r>
      <w:r>
        <w:rPr>
          <w:color w:val="000000"/>
          <w:sz w:val="28"/>
          <w:szCs w:val="28"/>
        </w:rPr>
        <w:t xml:space="preserve">И. п. - упор на коленях и предплечьях: энергичные повороты туловища и головы. </w:t>
      </w:r>
      <w:r>
        <w:rPr>
          <w:i/>
          <w:iCs/>
          <w:color w:val="000000"/>
          <w:sz w:val="28"/>
          <w:szCs w:val="28"/>
        </w:rPr>
        <w:t>(8-10 раз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хозяйкой дружит, дом сторожит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вет под крылечком, хвост колечком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Соба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   «Песок». </w:t>
      </w:r>
      <w:r>
        <w:rPr>
          <w:color w:val="000000"/>
          <w:sz w:val="28"/>
          <w:szCs w:val="28"/>
        </w:rPr>
        <w:t xml:space="preserve">И. п. - лежа на спине, руки вытянуты вдоль туловища: перекаты со спины на живот и обратно. </w:t>
      </w:r>
      <w:r>
        <w:rPr>
          <w:i/>
          <w:iCs/>
          <w:color w:val="000000"/>
          <w:sz w:val="28"/>
          <w:szCs w:val="28"/>
        </w:rPr>
        <w:t>(8-10 раз.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меня куличик печь удобно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есть его нельзя, дружок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, сыпучий, желтый, несъедобный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гадался, кто я -..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Я-пес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    «Самолет».</w:t>
      </w:r>
      <w:r>
        <w:rPr>
          <w:color w:val="000000"/>
          <w:sz w:val="28"/>
          <w:szCs w:val="28"/>
        </w:rPr>
        <w:t xml:space="preserve"> И. п. - лежа на животе: приподнять верхнюю часть туловища, вдох, звукоподражание «р-р-р», вернуться в и. п., выдох. </w:t>
      </w:r>
      <w:r>
        <w:rPr>
          <w:i/>
          <w:iCs/>
          <w:color w:val="000000"/>
          <w:sz w:val="28"/>
          <w:szCs w:val="28"/>
        </w:rPr>
        <w:t>(8-10раз.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за птица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ен не поет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ездо не вьет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юдей и груз везет.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Самол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«Дождик». </w:t>
      </w:r>
      <w:r>
        <w:rPr>
          <w:color w:val="000000"/>
          <w:sz w:val="28"/>
          <w:szCs w:val="28"/>
        </w:rPr>
        <w:t xml:space="preserve">И. п. - о. с, приседания, руки за голову. </w:t>
      </w:r>
      <w:r>
        <w:rPr>
          <w:i/>
          <w:iCs/>
          <w:color w:val="000000"/>
          <w:sz w:val="28"/>
          <w:szCs w:val="28"/>
        </w:rPr>
        <w:t>(8-10раз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ня частенько промят, ждут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только покажусь, как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ятаться начнут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Дожди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«Мяч». </w:t>
      </w:r>
      <w:r>
        <w:rPr>
          <w:color w:val="000000"/>
          <w:sz w:val="28"/>
          <w:szCs w:val="28"/>
        </w:rPr>
        <w:t>И. п. - узкая стойка: подскоки на двух ногах, чередовать 3 раза 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м «гармошка» (перекаты с пяток на носки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упрямый и пузаты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но бьют его ребят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чего беднягу бьют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того, что он надут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Мя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г врассыпную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тят, кружатся, на землю ложатс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земли не встают и тут пропадут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Листья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ое упражнение «Эхо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кто его не видыва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слышать всякий слыхив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тела, а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 языка, а кричит.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(Эх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0:00Z</dcterms:created>
  <dc:creator>Admin</dc:creator>
  <dc:description/>
  <cp:keywords/>
  <dc:language>en-US</dc:language>
  <cp:lastModifiedBy>Admin</cp:lastModifiedBy>
  <dcterms:modified xsi:type="dcterms:W3CDTF">2017-12-20T08:04:00Z</dcterms:modified>
  <cp:revision>2</cp:revision>
  <dc:subject/>
  <dc:title/>
</cp:coreProperties>
</file>