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и всероссийских праздников День матери отмечен особой душевной атмосферой, теплотой и нежностью, адресованной женщине, давшей жизнь новому человеку. Мамы принимают в этот день поздравления с пожеланием здоровья и долгих лет жизни. Давайте разберемся, откуда взялся праздник и на какое число выпадает в текущем и последующих годах.</w:t>
      </w:r>
    </w:p>
    <w:p>
      <w:pPr>
        <w:pStyle w:val="Normal"/>
        <w:jc w:val="center"/>
        <w:rPr>
          <w:rFonts w:ascii="Times New Roman" w:hAnsi="Times New Roman" w:cs="Times New Roman"/>
          <w:b/>
          <w:b/>
          <w:bCs/>
          <w:color w:val="2F5496"/>
          <w:sz w:val="36"/>
          <w:szCs w:val="36"/>
        </w:rPr>
      </w:pPr>
      <w:r>
        <w:rPr>
          <w:rFonts w:cs="Times New Roman" w:ascii="Times New Roman" w:hAnsi="Times New Roman"/>
          <w:b/>
          <w:bCs/>
          <w:color w:val="2F5496"/>
          <w:sz w:val="36"/>
          <w:szCs w:val="36"/>
        </w:rPr>
        <w:t>Когда отмечают День матери в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нее воскресенье осени — официально принятая дата празднования в РФ. В 2020 году это событие произойдет 29 ноября.</w:t>
      </w:r>
    </w:p>
    <w:p>
      <w:pPr>
        <w:pStyle w:val="Normal"/>
        <w:jc w:val="center"/>
        <w:rPr>
          <w:rFonts w:ascii="Times New Roman" w:hAnsi="Times New Roman" w:cs="Times New Roman"/>
          <w:b/>
          <w:b/>
          <w:bCs/>
          <w:color w:val="2F5496"/>
          <w:sz w:val="40"/>
          <w:szCs w:val="40"/>
        </w:rPr>
      </w:pPr>
      <w:r>
        <w:rPr>
          <w:rFonts w:cs="Times New Roman" w:ascii="Times New Roman" w:hAnsi="Times New Roman"/>
          <w:b/>
          <w:bCs/>
          <w:color w:val="2F5496"/>
          <w:sz w:val="40"/>
          <w:szCs w:val="40"/>
        </w:rPr>
        <w:t>История празд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нство возводили в культ еще в Древней Греции. Поклонение женскому естеству, способности к деторождению — суть обрядов и ритуалов античных времен. Персефона, Рея, Кибела — богини, которые олицетворяли начало всего живого на земле. Их славили, им приносили жертвы, у них просили заступничества и помощ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следив историю возникновения Дня матери, который празднуют в современной России, стоит упомянуть о знаменательном событии 1 декабря 1915 года. В этот день впервые в нашем государстве отметили праздник, посвященный женщинам, дарующим жизнь. Произошло это событие в Петрограде. Съезд скаутов по инициативе руководителя движения Рагнара Фернберга постановил ежегодно проводить праздничные мероприятия, славящие женщину-мать. Через 11 лет, в связи с переменами в стране и роспуском организации, праздник перестали отмечать. Традицию возродили лишь в 1991 году. Многие скаутские объединения и сегодня отмечают праздник в первый день зимы в память о Р. Фернбер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рия становления значимого для женщин дня неразрывно связана с именем Эльмиры Гусейновой, которая преподавала русский язык и литературу в одной из бакинских школ. По ее предложению 15 октября 1988 года был устроен праздник в честь мам, на котором в их адрес звучали теплые слова благодарности и признания. Инициативу, о которой писали союзные издания, подхватили многие общеобразовательные учреждения Азербайджана, а затем и всей стр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фициальным праздник стал в 1998 году. Предложение возродить традиции чествования женщин-матерей принадлежит Апариной А. В. — депутату Государственной Думы. Комитет по делам семьи поддержал инициативу, и по указу президента Бориса Ельцина День матери получил официальный статус.</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ая цель проводимых официальных мероприятий — поддержать и укрепить престиж женщины-матери, подчеркнуть значимость семейных ценностей. Часто к дате всероссийского праздника приурочивают вручение государственных наград многодетным матерям, премий и грамот за воспитание достойной подрастающей см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культуры, школах и детских садах проходят концерты, спектакли и утренники, на которых звучат слова благодарности мамам за любовь, заботу и каждодневный тру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особой теплотой отмечены домашние празднества, когда за столом собирается вся семья. Лучшим подарком любимой мамочке будут слова благодарности за дарованную жизнь.</w:t>
      </w:r>
    </w:p>
    <w:p>
      <w:pPr>
        <w:pStyle w:val="Normal"/>
        <w:jc w:val="center"/>
        <w:rPr>
          <w:rFonts w:ascii="Times New Roman" w:hAnsi="Times New Roman" w:cs="Times New Roman"/>
          <w:b/>
          <w:b/>
          <w:bCs/>
          <w:color w:val="2F5496"/>
          <w:sz w:val="40"/>
          <w:szCs w:val="40"/>
        </w:rPr>
      </w:pPr>
      <w:r>
        <w:rPr>
          <w:rFonts w:cs="Times New Roman" w:ascii="Times New Roman" w:hAnsi="Times New Roman"/>
          <w:b/>
          <w:bCs/>
          <w:color w:val="2F5496"/>
          <w:sz w:val="40"/>
          <w:szCs w:val="40"/>
        </w:rPr>
        <w:t>Символ Дня матери в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будка — скромный цветок небесно-голубого цвета является символом российского дня чествования женщины-мате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мало сказаний об этом растении хранит народная память. Согласно одной из легенд, когда красавица Флора придумывала имена всем цветам, что росли на бескрайних полях Руси, про невзрачный синий цветочек она просто-напросто забыла. Заметив позднее свою оплошность, решила богиня не только дать имя “голубой звездочке”, но и наделить ее волшебной силой. С тех пор считается, что незабудка способна возвращать память тем, кто в силу каких-либо обстоятельств забывает о близких и родных люд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нь матери – это поистине международный праздник, важность которого невозможно переоценить. Каждый из живущих без различия цвета кожи, веры и национальности причастен к нему. И неважно сколько лет ребенку — год или сорок лет. Он будет всю свою жизнь помнить ту, которая выносила и воспитала его, отдавая дань уважения материнскому труду.</w:t>
      </w:r>
    </w:p>
    <w:p>
      <w:pPr>
        <w:pStyle w:val="Normal"/>
        <w:spacing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4130</wp:posOffset>
            </wp:positionV>
            <wp:extent cx="3552825" cy="26644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3552825" cy="266446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9:00Z</dcterms:created>
  <dc:creator>Екатерина Никитина</dc:creator>
  <dc:description/>
  <cp:keywords/>
  <dc:language>en-US</dc:language>
  <cp:lastModifiedBy>Екатерина Никитина</cp:lastModifiedBy>
  <dcterms:modified xsi:type="dcterms:W3CDTF">2020-11-25T12:56:00Z</dcterms:modified>
  <cp:revision>2</cp:revision>
  <dc:subject/>
  <dc:title/>
</cp:coreProperties>
</file>