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 ФЕДЕРАЛЬНОГО ГОСУДАРСТВЕННОГО БЮДЖЕТНОГО ОБЩЕОБРАЗОВАТЕЛЬНОГО УЧРЕЖДЕНИЯ «СРЕДНЯЯ ШКОЛА-ИНТЕРНАТ МИНИСТЕРСТВА ИНОСТРАННЫХ ДЕЛ РОССИЙСКОЙ ФЕДЕРАЦИИ» -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№ 292 «СКАЗКА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415 г. Москва, улица Удальцова, д. 16, корп.1 тел. (499) 131-66-56(55)</w:t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C15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ПОРЯДОК ОФОРМЛЕНИЯ ВОЗНИКНОВЕНИЯ, ПРИОСТАНОВЛЕНИЯ И ПРЕКРАЩЕНИЯ ОТНОШЕНИЙ МЕЖДУ ФИЛИАЛОМ ФГБОУ «СРЕДНЯЯ ШКОЛА – ИНТЕРНАТ МИД РОССИИ» ДЕТСКИЙ САД № 292 «СКАЗКА»   И РОДИТЕЛЯМИ (ЗАКОННЫМИ ПРЕДСТАВИТЕЛЯМИ) ОБУЧАЮЩИХСЯ (ВОСПИТАННИКОВ)</w:t>
      </w:r>
    </w:p>
    <w:p>
      <w:pPr>
        <w:pStyle w:val="Normal"/>
        <w:spacing w:lineRule="atLeast" w:line="461" w:before="0" w:after="0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, 2019</w:t>
      </w:r>
      <w:r>
        <w:br w:type="page"/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8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1.Общие положения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1.1.  Настоящее  Положение разработано в соответствии с Федеральным Законом «Об образовании  в Российской Федерации», Положением о порядке комплектования ФГБОУ «Средняя школа – интернат МИД России»,  Положением о Филиале ФГБОУ «Средняя школа – интернат МИД России» Детский сад № 292 «Сказка» (далее ДОУ)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1.2. Данный документ регулирует  порядок  оформления возникновения, приостановления и прекращения отношений  Д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FF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родителями (законными представителями)  обучающихся (воспитанников).</w:t>
      </w:r>
    </w:p>
    <w:p>
      <w:pPr>
        <w:pStyle w:val="C9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2. Порядок  оформления возникновения образовательных отношений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(</w:t>
      </w:r>
      <w:r>
        <w:rPr>
          <w:rStyle w:val="C2"/>
          <w:color w:val="000000"/>
          <w:sz w:val="28"/>
          <w:szCs w:val="28"/>
        </w:rPr>
        <w:t>приказ</w:t>
      </w:r>
      <w:r>
        <w:rPr>
          <w:rStyle w:val="C6"/>
          <w:b/>
          <w:bCs/>
          <w:color w:val="000000"/>
          <w:sz w:val="28"/>
          <w:szCs w:val="28"/>
        </w:rPr>
        <w:t>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2. 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3. Права и обязанности участников образовательного процесса, предусмотренные законодательством об образовании и локальными актами ДОУ, возникают с даты зачисления  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простой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3. Порядок приостановления  образовательных отношений</w:t>
      </w:r>
    </w:p>
    <w:p>
      <w:pPr>
        <w:pStyle w:val="C1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1.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 обучающимся (воспитанником)  ДОУ сохраняется место:  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в случае болезни;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по заявлениям родителей (законных представителей)  на время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прохождения санаторно-курортного лечения, карантина;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заявлениям родителей (законных представителей)  на время очередных отпусков родителей (законных представителей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3.2. Родители (законные представители) обучающегося (воспитанника), для сохранения места в ДОУ должны предоставить документы, подтверждающие отсутствие обучающегося (воспитанника) по уважительным причинам.</w:t>
      </w:r>
    </w:p>
    <w:p>
      <w:pPr>
        <w:pStyle w:val="C8"/>
        <w:spacing w:before="0" w:after="0"/>
        <w:ind w:firstLine="708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4. Порядок прекращения образовательных отношений</w:t>
      </w:r>
    </w:p>
    <w:p>
      <w:pPr>
        <w:pStyle w:val="C1"/>
        <w:spacing w:before="0" w:after="0"/>
        <w:ind w:right="20"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1. Образовательные отношения прекращаются в связи с отчислением обучающегося (воспитанника) из ДОУ.</w:t>
      </w:r>
    </w:p>
    <w:p>
      <w:pPr>
        <w:pStyle w:val="C1"/>
        <w:spacing w:lineRule="auto" w:line="276" w:before="0" w:after="0"/>
        <w:ind w:right="20" w:firstLine="708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4.2. Образовательные отношения прекращаются </w:t>
      </w:r>
      <w:r>
        <w:rPr>
          <w:sz w:val="28"/>
          <w:szCs w:val="28"/>
        </w:rPr>
        <w:t>по соглашению сторо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Образовательные отношения прекращаются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ДОУ в одностороннем порядке в случаях: 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срочки оплаты р</w:t>
      </w:r>
      <w:r>
        <w:rPr>
          <w:rStyle w:val="C2"/>
          <w:color w:val="000000"/>
          <w:sz w:val="28"/>
          <w:szCs w:val="28"/>
        </w:rPr>
        <w:t xml:space="preserve">одителями (законными представителями) </w:t>
      </w:r>
      <w:r>
        <w:rPr>
          <w:sz w:val="28"/>
          <w:szCs w:val="28"/>
        </w:rPr>
        <w:t>образовательных услуг более чем, на 1 (один) календарный месяц с предупреждением последнего об этом не менее, чем за 14 дней. При этом Заказчик обязан в течение 5 рабочих дней погасить имеющуюся задолжен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обязательств по договор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этичного поведения родителей (законных представителей) Воспитанника по отношению к другим Воспитанникам, родителям (законным представителям) Воспитанников, сотрудникам филиала ФГБОУ «Средняя школа – интернат МИД России» - Детский сад № 292 «Сказка», зафиксированных в служебных записках и докладны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ых случаях, предусмотренных Положением о Филиале, законодательством Российской Федерации и настоящим Договором. </w:t>
      </w:r>
    </w:p>
    <w:p>
      <w:pPr>
        <w:pStyle w:val="C1"/>
        <w:spacing w:lineRule="auto" w:line="276" w:before="0" w:after="0"/>
        <w:ind w:left="708" w:right="20" w:firstLine="12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4. Образовательные отношения прекращаются досрочно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5.  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6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4:00Z</dcterms:created>
  <dc:creator>-</dc:creator>
  <dc:description/>
  <cp:keywords/>
  <dc:language>en-US</dc:language>
  <cp:lastModifiedBy>Екатерина Никитина</cp:lastModifiedBy>
  <cp:lastPrinted>2015-02-10T07:55:00Z</cp:lastPrinted>
  <dcterms:modified xsi:type="dcterms:W3CDTF">2020-09-04T12:24:00Z</dcterms:modified>
  <cp:revision>2</cp:revision>
  <dc:subject/>
  <dc:title/>
</cp:coreProperties>
</file>