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средствах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ДОУ имеются следующие средства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ные (учебники и учебные пособия, книги для чтения, хрестоматии, рабочие тетради, атласы, раздаточный материал и т.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образовательные ресурсы (образовательные мультимедиа мультимедийные учебники, сетевые образовательные ресурсы, мультимедийные универсальные энциклопедии и т.п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визуальные (презентации, видеофильмы образовательные, учебные кинофильмы, учебные фильмы на цифровых носител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онные (гербарии, муляжи, макеты, стенд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ажёры и спортивное оборудование (гимнастическое оборудование, спортивные снаряды, мячи и т.п.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использования средств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ворчество педагога и 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Программы, но и при проведении режимных момент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отвечает санитарно-эпидемиологическим нормам, гигиеническим, педагогическим и эстетическим требования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сестороннего развития детей в каждой возрастной группе имеются дидактические средства: альбомы, художественная литература, дидактические игры, различные сюжетные игровые наборы и игрушки.</w:t>
        <w:br/>
        <w:t>Специально оборудованная развивающая среда создана во всех группах детского сада. Изолированные тематические уголки и зоны: игровая, продуктивная, познавательно-исследовательская, коммуникативная и т.д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формирования математических представлен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ся демонстрационные и раздаточные материалы для обучения счету, количеству, развитию представлений (схемы, плакаты), временных представлений (часы, календари) и п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конструктив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рупный (напольный) и мелкий (настольный) строительные материалы, деревянные, пластмассовые, конструкторы: «Лего», металлические, деревянные и п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развития речи и речевого 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боры книг, картин, развивающие игры, схемы для составления рассказов, фланелеграф, ширма, разнообразные виды кукольного театра, аудио- и видеоаппаратура, телевизор, энциклопедии и п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я игров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боры мягкой мебели, игры и игрушки для сюжетно-ролевых игр (с учетом гендерного подхода): («Кухня», «Столовая», «Больница», «Магазин», «Пожарные», «Инспектор ДПС», «Школа» и др.), для подвижных игр (маски, дополнительный материал), дидактических иг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познавательн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ах созданы исследовательские уголки, где имеются дидактические пособия и игры, познавательная литература, энциклопедии, карты, схем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физического развит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группах оборудован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урно-оздоровительный центры (спортивные уголки в группах) , в которых им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ссажные коврики для стоп, ребристые дорожки, различные гири, спортивные тренажеры, обручи, мячи разных размеров,  скакалки, кегли, малый,кольцеброс, мяч баскетбольный,  теннисные ракетки, маски и атрибуты для подвижных игр. Все материалы соответствуют экологическим и гигиеническим требованиям.центры здоровья и физкультуры, в котрых имеется различное оборудование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ке детского сада оборудова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ртивная площ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занятий детей на улице, на которой име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об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равновесия, для укрепления мышц рук, развития ловкости, лазанья, беговая дорожка, яма для прыжков, баскетбольное кольцо, ворота для игры в футбо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овые площадки оснащен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очницами, качелями, столиками для игр и занятий; растет множество видов деревьев, цветущие кустарники, разбиты цветник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 ежегодно облагораживает игровые площадки, пополняя новыми постройками и спортивными сооружениями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ыми архитектурными фор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для активной физической деятельности воспитанник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и пособия, предназначенные детям, доступны и функциональны, обеспечивают необходимые условия для самореализации.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8:00Z</dcterms:created>
  <dc:creator>Екатерина Никитина</dc:creator>
  <dc:description/>
  <cp:keywords/>
  <dc:language>en-US</dc:language>
  <cp:lastModifiedBy>Екатерина Никитина</cp:lastModifiedBy>
  <dcterms:modified xsi:type="dcterms:W3CDTF">2020-01-27T14:09:00Z</dcterms:modified>
  <cp:revision>1</cp:revision>
  <dc:subject/>
  <dc:title/>
</cp:coreProperties>
</file>