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латные образовательные услуги</w:t>
      </w:r>
    </w:p>
    <w:p>
      <w:pPr>
        <w:pStyle w:val="Standard"/>
        <w:spacing w:before="0" w:after="12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 филиале ФГБОУ «Средняя школа – интернат МИД России» -</w:t>
      </w:r>
    </w:p>
    <w:p>
      <w:pPr>
        <w:pStyle w:val="Standard"/>
        <w:spacing w:before="0" w:after="12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Детский сад № 292 «Сказка»</w:t>
      </w:r>
    </w:p>
    <w:p>
      <w:pPr>
        <w:pStyle w:val="Standard"/>
        <w:spacing w:before="0" w:after="12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 2019-2020 учебном году</w:t>
      </w:r>
    </w:p>
    <w:tbl>
      <w:tblPr>
        <w:tblW w:w="9595" w:type="dxa"/>
        <w:jc w:val="left"/>
        <w:tblInd w:w="-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6"/>
        <w:gridCol w:w="2835"/>
        <w:gridCol w:w="2473"/>
        <w:gridCol w:w="1671"/>
      </w:tblGrid>
      <w:tr>
        <w:trPr/>
        <w:tc>
          <w:tcPr>
            <w:tcW w:w="261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tLeast" w:line="312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Наименование услуги</w:t>
            </w:r>
          </w:p>
        </w:tc>
        <w:tc>
          <w:tcPr>
            <w:tcW w:w="283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tLeast" w:line="312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Форма предоставления</w:t>
            </w:r>
          </w:p>
        </w:tc>
        <w:tc>
          <w:tcPr>
            <w:tcW w:w="247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tLeast" w:line="312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Режим работы</w:t>
            </w:r>
          </w:p>
        </w:tc>
        <w:tc>
          <w:tcPr>
            <w:tcW w:w="1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tLeast" w:line="312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Стоимость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tLeast" w:line="312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Месяц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tLeast" w:line="312" w:before="0" w:after="12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«Развивай-ка»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tLeast" w:line="312" w:before="0" w:after="12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групповая</w:t>
            </w:r>
          </w:p>
        </w:tc>
        <w:tc>
          <w:tcPr>
            <w:tcW w:w="24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tLeast" w:line="312" w:before="0" w:after="12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 раз в неделю по 30 мин.</w:t>
            </w:r>
          </w:p>
        </w:tc>
        <w:tc>
          <w:tcPr>
            <w:tcW w:w="1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tLeast" w:line="312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1 500,00 руб.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tLeast" w:line="312" w:before="0" w:after="12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«Весёлый английский»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tLeast" w:line="312" w:before="0" w:after="12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групповая</w:t>
            </w:r>
          </w:p>
        </w:tc>
        <w:tc>
          <w:tcPr>
            <w:tcW w:w="24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tLeast" w:line="312" w:before="0" w:after="12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 раза в неделю по 30 мин.</w:t>
            </w:r>
          </w:p>
        </w:tc>
        <w:tc>
          <w:tcPr>
            <w:tcW w:w="1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tLeast" w:line="312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2 300,00 руб.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tLeast" w:line="312" w:before="0" w:after="12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«Умелые ручки»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tLeast" w:line="312" w:before="0" w:after="12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групповая</w:t>
            </w:r>
          </w:p>
        </w:tc>
        <w:tc>
          <w:tcPr>
            <w:tcW w:w="24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tLeast" w:line="312" w:before="0" w:after="12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 раза в неделю по 30 мин.</w:t>
            </w:r>
          </w:p>
        </w:tc>
        <w:tc>
          <w:tcPr>
            <w:tcW w:w="1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tLeast" w:line="312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1 500,00 руб.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tLeast" w:line="312" w:before="0" w:after="12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«Озорная ритмика»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tLeast" w:line="312" w:before="0" w:after="12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групповая</w:t>
            </w:r>
          </w:p>
        </w:tc>
        <w:tc>
          <w:tcPr>
            <w:tcW w:w="24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tLeast" w:line="312" w:before="0" w:after="12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 раза в неделю по 30 мин.</w:t>
            </w:r>
          </w:p>
        </w:tc>
        <w:tc>
          <w:tcPr>
            <w:tcW w:w="1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tLeast" w:line="312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1 500,00 руб.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tLeast" w:line="312" w:before="0" w:after="12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«Спортивная школа»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tLeast" w:line="312" w:before="0" w:after="12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групповая</w:t>
            </w:r>
          </w:p>
        </w:tc>
        <w:tc>
          <w:tcPr>
            <w:tcW w:w="24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tLeast" w:line="312" w:before="0" w:after="12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 раза в неделю по 30 мин.</w:t>
            </w:r>
          </w:p>
        </w:tc>
        <w:tc>
          <w:tcPr>
            <w:tcW w:w="1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tLeast" w:line="312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1 550,00 руб.</w:t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еречень услуг по присмотру и уходу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вое посещение по предварительной договоренност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 500 руб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ти часовое прибывани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9 000 руб. в месяц 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-ти часовое прибывание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 000 руб. в день (оплата по фактическому прибыванию)</w:t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Обычный (Интернет)"/>
    <w:basedOn w:val="Standard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4:02:00Z</dcterms:created>
  <dc:creator>светлана</dc:creator>
  <dc:description/>
  <cp:keywords/>
  <dc:language>en-US</dc:language>
  <cp:lastModifiedBy>Екатерина Никитина</cp:lastModifiedBy>
  <cp:lastPrinted>2018-09-12T19:11:00Z</cp:lastPrinted>
  <dcterms:modified xsi:type="dcterms:W3CDTF">2020-01-27T14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